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В оргкомитет школьного этапа 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(Ф.И.О. родителя)</w:t>
      </w:r>
    </w:p>
    <w:p>
      <w:pPr>
        <w:pStyle w:val="Normal"/>
        <w:rPr/>
      </w:pPr>
      <w:r>
        <w:rPr/>
        <w:t>родитель (законный представитель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Ф.И.О. ребенка)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ю согласие на участие моего сына/моей дочери учащегося/учащейся__________ класса МБОУ «СОШ №33» г. Чебоксары в школьном этапе всероссийской олимпиады школьников в 2020-2021 учебном году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  <w:t>на сбор, хранение, использование, распространение (передачу)  и публикацию олимпиадных работ  моего несовершеннолетнего ребенка, в том числе и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С Порядком проведения всероссийской олимпиады школьников, утвержденным Министерством образования и науки России от 18 ноября 2013 года № 1252 и зарегистрированном в Минюсте России от 21 января 2014 года № 31060 и изменениями, которые внесены в этот Порядок приказом Минобрнауки России от 17 марта 2015 г. № 249 и17 декабря 2015 г. №1488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2020 года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В оргкомитет школьного этапа 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rPr/>
      </w:pPr>
      <w:r>
        <w:rPr/>
        <w:t xml:space="preserve">Я, ___________________________________________________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(Ф.И.О. родителя)</w:t>
      </w:r>
    </w:p>
    <w:p>
      <w:pPr>
        <w:pStyle w:val="Normal"/>
        <w:rPr/>
      </w:pPr>
      <w:r>
        <w:rPr/>
        <w:t>родитель (законный представитель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Ф.И.О. ребенка)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ю согласие на участие моего сына/моей дочери учащегося/учащейся__________  класса МБОУ «СОШ №33» г. Чебоксары в школьном этапе всероссийской олимпиады школьников в 2019-2020 учебном году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/>
        <w:t>на сбор, хранение, использование, распространение (передачу)  и публикацию олимпиадных работ  моего несовершеннолетнего ребенка, в том числе и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/>
        <w:t>С Порядком проведения всероссийской олимпиады школьников, утвержденным Министерством образования и науки России от 18 ноября 2013 года № 1252 и зарегистрированном в Минюсте России от 21 января 2014 года № 31060 и изменениями, которые внесены в этот Порядок приказом Минобрнауки России от 17 марта 2015 г. № 249 и17 декабря 2015 г. №1488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2020 года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9:00Z</dcterms:created>
  <dc:creator>Валентина Николаевна</dc:creator>
  <dc:description/>
  <cp:keywords/>
  <dc:language>en-US</dc:language>
  <cp:lastModifiedBy>зам.директора</cp:lastModifiedBy>
  <cp:lastPrinted>2019-09-11T12:36:00Z</cp:lastPrinted>
  <dcterms:modified xsi:type="dcterms:W3CDTF">2021-01-20T13:50:00Z</dcterms:modified>
  <cp:revision>4</cp:revision>
  <dc:subject/>
  <dc:title>В оргкомитет школьного этапа</dc:title>
</cp:coreProperties>
</file>