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НОВОГО ПОКОЛЕНИЯ. Познав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. Каникулы. Август.  Соскучились по школе. Но занятия еще не начались. Что же делать? Прийти в школу. В школе пусто? НЕТ. В школе с 15 августа  открылась смена лагеря с дневным пребыванием детей «Новое поколение». Здорово. В программе увлекательные мастер-классы, спортивные  соревнования, олимпиада, экскурсии, любимый праздник «День города», ответственный и важный  праздник День флага и, конечно, любимые песни и Флешм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лагере собрались самые любознательные, веселые, озорные, спортивные мальчишки и девчонки. Очень запомнилась  им экскурсия, которая была организована и проведена 16 августа   в Церковно-историческом музее «Христианское просвещение чувашского народа».  Ребята узнали  о многих  исторических событиях, произошедших на территории родного края. Рассказ начался с истории Великой Руси, а именно о городе Херсонес,  где крестился русский князь Владимир Красное солнышко. Русь оказала большое влияние на  судьбу чувашского народа, особенно в годы христианизации.  Самый большой интерес вызвал у мальчиков и девочек экспонат музея -  «Херсонесский колокол». И возникло желание самим изготовить его. Так плавно экскурсия перешла в мастер-класс по пластелин-граф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ующие дни ребята продолжили творческую работу в мастер-классах по  биссероплетению, бумагопластике. Они очень старались, внимательно слушали рекомендации  педагога.  Посещая музей и мастер-классы, мальчишки и девчонки также пополнили свои знания о русской живописи, познакомившись с историей создания картин В.Васнецова «Аленушка», «Иван-царевич на  сером волке», «Витязь на распутье», «Богаты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8:00Z</dcterms:created>
  <dc:creator>repmvbyf68@mail.ru</dc:creator>
  <dc:description/>
  <dc:language>en-US</dc:language>
  <cp:lastModifiedBy>repmvbyf68@mail.ru</cp:lastModifiedBy>
  <dcterms:modified xsi:type="dcterms:W3CDTF">2018-08-21T06:49:00Z</dcterms:modified>
  <cp:revision>4</cp:revision>
  <dc:subject/>
  <dc:title/>
</cp:coreProperties>
</file>