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 33 имени Героя России сержанта Н.В.Смирнова» города Чебоксары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Чебокса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31.08.2019 г.                                                                                                         № 276-о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лана </w:t>
      </w:r>
    </w:p>
    <w:p>
      <w:pPr>
        <w:pStyle w:val="Normal"/>
        <w:rPr>
          <w:b/>
          <w:b/>
        </w:rPr>
      </w:pPr>
      <w:r>
        <w:rPr>
          <w:b/>
        </w:rPr>
        <w:t xml:space="preserve">учебно-воспитательной работы </w:t>
      </w:r>
    </w:p>
    <w:p>
      <w:pPr>
        <w:pStyle w:val="Normal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учебно-воспитательного процесса в 2019-2020 учебном году, на основании решения педагогического совета от 10.06.2019, протокол №10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Утвердить план учебно-воспитательной работы МБОУ «СОШ №33» г. Чебоксары на 2019-2020 учебный год;</w:t>
      </w:r>
    </w:p>
    <w:p>
      <w:pPr>
        <w:pStyle w:val="Normal"/>
        <w:spacing w:lineRule="auto" w:line="276"/>
        <w:jc w:val="both"/>
        <w:rPr/>
      </w:pPr>
      <w:r>
        <w:rPr/>
        <w:t>5.  Контроль исполнения настоящего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                                                                   Л.В.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91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вержден приказ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ОШ №33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Чебоксар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 31.08.2019 №27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ЕБНО-ВОСПИТАТЕЛЬНОЙ РАБОТЫ </w:t>
      </w:r>
    </w:p>
    <w:p>
      <w:pPr>
        <w:pStyle w:val="Normal"/>
        <w:jc w:val="center"/>
        <w:rPr/>
      </w:pPr>
      <w:r>
        <w:rPr>
          <w:b/>
          <w:bCs/>
        </w:rPr>
        <w:t>МБОУ «СОШ № 33 имени Героя России сержанта Н.В. Смирнова» г. Чебокс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 – 2020 учебный год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</w:rPr>
        <w:t>Пробле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>
          <w:b/>
          <w:i/>
        </w:rPr>
        <w:t>Формирование информационно-образовательной среды школы как условие внедрения ФГОС второго поколени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здание условий для поэтапного перехода на новые образовательные стандарты через развитие инновационной среды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дач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ind w:left="0" w:firstLine="720"/>
        <w:rPr>
          <w:b/>
          <w:b/>
        </w:rPr>
      </w:pPr>
      <w:r>
        <w:rPr>
          <w:b/>
        </w:rPr>
        <w:t xml:space="preserve">Повышение результативности учебно-воспитательной работы, как основной составляющей программы развития школы: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612" w:leader="none"/>
        </w:tabs>
        <w:ind w:left="0" w:firstLine="612"/>
        <w:rPr>
          <w:rStyle w:val="Style18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рганизация образовательного процесса в соответствии с требованиями ФГОС и ФГОС ОВЗ.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612" w:leader="none"/>
        </w:tabs>
        <w:ind w:left="0" w:firstLine="612"/>
        <w:rPr/>
      </w:pPr>
      <w:r>
        <w:rPr/>
        <w:t>Создание условий для дальнейшего перехода на ФГОС и ФГОС ОВЗ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21" w:leader="none"/>
        </w:tabs>
        <w:ind w:left="0" w:firstLine="612"/>
        <w:rPr/>
      </w:pPr>
      <w:r>
        <w:rPr>
          <w:rStyle w:val="Style18"/>
          <w:color w:val="000000"/>
          <w:sz w:val="24"/>
          <w:szCs w:val="24"/>
        </w:rPr>
        <w:t>Внедрение современных педагогических, информационно-коммуникационных и здоровье сберегающих технологий в образовательный процесс школы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05" w:leader="none"/>
        </w:tabs>
        <w:ind w:left="0" w:firstLine="612"/>
        <w:rPr/>
      </w:pPr>
      <w:r>
        <w:rPr>
          <w:rStyle w:val="Style18"/>
          <w:color w:val="000000"/>
          <w:sz w:val="24"/>
          <w:szCs w:val="24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21" w:leader="none"/>
        </w:tabs>
        <w:ind w:left="0" w:firstLine="612"/>
        <w:rPr/>
      </w:pPr>
      <w:r>
        <w:rPr>
          <w:rStyle w:val="Style18"/>
          <w:color w:val="000000"/>
          <w:sz w:val="24"/>
          <w:szCs w:val="24"/>
        </w:rPr>
        <w:t>Повышение качества образовательного процесса через:</w:t>
      </w:r>
    </w:p>
    <w:p>
      <w:pPr>
        <w:pStyle w:val="TextBody"/>
        <w:ind w:firstLine="612"/>
        <w:rPr/>
      </w:pPr>
      <w:r>
        <w:rPr>
          <w:rStyle w:val="Style18"/>
          <w:color w:val="000000"/>
          <w:sz w:val="24"/>
          <w:szCs w:val="24"/>
        </w:rPr>
        <w:t>- осуществление компетентностного подхода в обучении и воспитании;</w:t>
      </w:r>
    </w:p>
    <w:p>
      <w:pPr>
        <w:pStyle w:val="TextBody"/>
        <w:ind w:firstLine="612"/>
        <w:rPr/>
      </w:pPr>
      <w:r>
        <w:rPr>
          <w:rStyle w:val="Style18"/>
          <w:color w:val="000000"/>
          <w:sz w:val="24"/>
          <w:szCs w:val="24"/>
        </w:rPr>
        <w:t>- применение информационно-коммуникационных технологий в урочном процессе и внеурочной деятельности;</w:t>
      </w:r>
    </w:p>
    <w:p>
      <w:pPr>
        <w:pStyle w:val="TextBody"/>
        <w:ind w:firstLine="612"/>
        <w:rPr/>
      </w:pPr>
      <w:r>
        <w:rPr>
          <w:rStyle w:val="Style18"/>
          <w:color w:val="000000"/>
          <w:sz w:val="24"/>
          <w:szCs w:val="24"/>
        </w:rPr>
        <w:t>- обеспечение усвоения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TextBody"/>
        <w:ind w:firstLine="612"/>
        <w:rPr/>
      </w:pPr>
      <w:r>
        <w:rPr>
          <w:rStyle w:val="Style18"/>
          <w:color w:val="000000"/>
          <w:sz w:val="24"/>
          <w:szCs w:val="24"/>
        </w:rPr>
        <w:t xml:space="preserve">- работу с обучающимися по подготовке к сдаче выпускных экзаменов в формате </w:t>
      </w:r>
      <w:r>
        <w:rPr/>
        <w:t>ЕГЭ и ОГЭ</w:t>
      </w:r>
      <w:r>
        <w:rPr>
          <w:rStyle w:val="Style18"/>
          <w:color w:val="000000"/>
          <w:sz w:val="24"/>
          <w:szCs w:val="24"/>
        </w:rPr>
        <w:t>;</w:t>
      </w:r>
    </w:p>
    <w:p>
      <w:pPr>
        <w:pStyle w:val="TextBody"/>
        <w:ind w:firstLine="612"/>
        <w:rPr/>
      </w:pPr>
      <w:r>
        <w:rPr>
          <w:rStyle w:val="Style18"/>
          <w:color w:val="000000"/>
          <w:sz w:val="24"/>
          <w:szCs w:val="24"/>
        </w:rPr>
        <w:t>- формирование положительной мотивации обучающихся к учебной деятельности;</w:t>
      </w:r>
    </w:p>
    <w:p>
      <w:pPr>
        <w:pStyle w:val="TextBody"/>
        <w:ind w:firstLine="612"/>
        <w:rPr>
          <w:rStyle w:val="Style18"/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-</w:t>
      </w:r>
      <w:r>
        <w:rPr/>
        <w:t xml:space="preserve"> организация и осуществление психолого- педагогического сопровождения участников образовательного процесса;</w:t>
      </w:r>
    </w:p>
    <w:p>
      <w:pPr>
        <w:pStyle w:val="TextBody"/>
        <w:ind w:firstLine="612"/>
        <w:rPr/>
      </w:pPr>
      <w:r>
        <w:rPr>
          <w:rStyle w:val="Style18"/>
          <w:color w:val="000000"/>
          <w:sz w:val="24"/>
          <w:szCs w:val="24"/>
        </w:rPr>
        <w:t>- осуществление процедуры оценки эффективности деятельности образовательного учреждения, администрации школы и педагогических работников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21" w:leader="none"/>
        </w:tabs>
        <w:ind w:left="0" w:firstLine="612"/>
        <w:rPr/>
      </w:pPr>
      <w:r>
        <w:rPr>
          <w:rStyle w:val="Style18"/>
          <w:color w:val="000000"/>
          <w:sz w:val="24"/>
          <w:szCs w:val="24"/>
        </w:rPr>
        <w:t>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.</w:t>
      </w:r>
    </w:p>
    <w:p>
      <w:pPr>
        <w:pStyle w:val="Normal"/>
        <w:numPr>
          <w:ilvl w:val="0"/>
          <w:numId w:val="22"/>
        </w:numPr>
        <w:ind w:left="0" w:firstLine="612"/>
        <w:jc w:val="both"/>
        <w:rPr/>
      </w:pPr>
      <w:r>
        <w:rPr/>
        <w:t>Продолжение работы над формированием и совершенствованием школьных традиций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21" w:leader="none"/>
        </w:tabs>
        <w:ind w:left="0" w:firstLine="612"/>
        <w:rPr/>
      </w:pPr>
      <w:r>
        <w:rPr>
          <w:rStyle w:val="Style18"/>
          <w:color w:val="000000"/>
          <w:sz w:val="24"/>
          <w:szCs w:val="24"/>
        </w:rPr>
        <w:t>Совершенствование самоуправления и гражданско-патриотического воспитания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21" w:leader="none"/>
        </w:tabs>
        <w:ind w:left="0" w:firstLine="612"/>
        <w:rPr/>
      </w:pPr>
      <w:r>
        <w:rPr>
          <w:rStyle w:val="Style18"/>
          <w:color w:val="000000"/>
          <w:sz w:val="24"/>
          <w:szCs w:val="24"/>
        </w:rPr>
        <w:t>Развитие компонентов открытого образовательного пространства, путей связи с родителями обучающихся и общественностью, каналов предоставления сведений о школе, информационных технологий.</w:t>
      </w:r>
    </w:p>
    <w:p>
      <w:pPr>
        <w:pStyle w:val="Normal"/>
        <w:numPr>
          <w:ilvl w:val="0"/>
          <w:numId w:val="22"/>
        </w:numPr>
        <w:ind w:left="0" w:firstLine="612"/>
        <w:jc w:val="both"/>
        <w:rPr/>
      </w:pPr>
      <w:r>
        <w:rPr/>
        <w:t>Совершенствование социальной службы школы, направленной на уменьшение правонарушений и пропусков уроков.</w:t>
      </w:r>
    </w:p>
    <w:p>
      <w:pPr>
        <w:pStyle w:val="Normal"/>
        <w:numPr>
          <w:ilvl w:val="0"/>
          <w:numId w:val="22"/>
        </w:numPr>
        <w:ind w:left="0" w:firstLine="612"/>
        <w:jc w:val="both"/>
        <w:rPr/>
      </w:pPr>
      <w:r>
        <w:rPr/>
        <w:t>Совершенствование работы органов ученического самоуправления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21" w:leader="none"/>
        </w:tabs>
        <w:ind w:left="0" w:firstLine="612"/>
        <w:rPr/>
      </w:pPr>
      <w:r>
        <w:rPr>
          <w:rStyle w:val="Style18"/>
          <w:color w:val="000000"/>
          <w:sz w:val="24"/>
          <w:szCs w:val="24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05" w:leader="none"/>
        </w:tabs>
        <w:ind w:left="0" w:firstLine="612"/>
        <w:rPr/>
      </w:pPr>
      <w:r>
        <w:rPr>
          <w:rStyle w:val="Style18"/>
          <w:color w:val="000000"/>
          <w:sz w:val="24"/>
          <w:szCs w:val="24"/>
        </w:rPr>
        <w:t>Приведение материально-технического обеспечения образовательного процесса в соответствии с современны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0" w:firstLine="720"/>
        <w:rPr/>
      </w:pPr>
      <w:r>
        <w:rPr>
          <w:b/>
        </w:rPr>
        <w:t>Образовательный процесс в школе направлен на повышение качества образования, формирование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 (продолжение традиций, развитие науки, культуры, техники, укрепление исторической преемственности поколений: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ведение системного мониторинга результатов внедрения ФГОС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целостного научного мировоззрения, экологической культуры, создание предпосылок для вхождения в открытое информационно-образовательное пространство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ностороннее развитие детей; их познавательных интересов, творческих способностей, универсальных учебных действий (УУД), навыков самообразования, создание условий для самореализации личности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влечение всех участников образовательного процесса в жизнь школы, а именно в инновационную деятельность, через использование современных образовательных технологий, информационно - коммуникационных технологий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льнейшее совершенствование диагностики педагогической успешности, процедур самоанализа и прогнозирование результатов деятельности каждого члена педагогического коллектива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ние работы методической службы школы, организация работы творческих групп учителей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ширение участия учителей школы в трансляции опыта работы через создание собственных сайтов, и т.д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вышение уровня профессиональных компетентностей педагогов путём вовлечения   всех участников образовательного процесса в инновационную деятельность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иск новых форм работы с «одарёнными детьми», создание комфортных условий работы для данных учащихся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вышение личной ответственности участников образовательного процесса за обеспечение доступности, качества и эффективности образования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я мероприятия по успешной адаптации в 1-х,5-х  классах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ршенствование системы внутришкольного контроля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-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занятия по программе предшкольной подготовки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вышение  качества обучения школьников за счет освоения и внедрения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временных педагогических технологий, продуктивных форм </w:t>
      </w:r>
      <w:r>
        <w:rPr>
          <w:rFonts w:cs="Times New Roman" w:ascii="Times New Roman" w:hAnsi="Times New Roman"/>
          <w:sz w:val="24"/>
          <w:szCs w:val="24"/>
        </w:rPr>
        <w:t xml:space="preserve">и    методов    обучения,    учитывающих    возрастные    особен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кольников и обеспечивающих увеличение объема самостоятельной </w:t>
      </w:r>
      <w:r>
        <w:rPr>
          <w:rFonts w:cs="Times New Roman" w:ascii="Times New Roman" w:hAnsi="Times New Roman"/>
          <w:spacing w:val="-6"/>
          <w:sz w:val="24"/>
          <w:szCs w:val="24"/>
        </w:rPr>
        <w:t>работы учащихся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ация дополнительного образования для обучающихся 1-11 классов школы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риоритетные направления работы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тие научно-методической системы школы:</w:t>
      </w:r>
    </w:p>
    <w:p>
      <w:pPr>
        <w:pStyle w:val="Normal"/>
        <w:ind w:firstLine="709"/>
        <w:jc w:val="both"/>
        <w:rPr/>
      </w:pPr>
      <w:r>
        <w:rPr/>
        <w:t>1.</w:t>
        <w:tab/>
        <w:t>создание творческих групп по разработке, реализации творческих проектов и участия в грантах</w:t>
      </w:r>
    </w:p>
    <w:p>
      <w:pPr>
        <w:pStyle w:val="Normal"/>
        <w:ind w:firstLine="709"/>
        <w:jc w:val="both"/>
        <w:rPr/>
      </w:pPr>
      <w:r>
        <w:rPr/>
        <w:t>2.</w:t>
        <w:tab/>
        <w:t>привлечение педагогов к научно-методической работе для участия в педагогических чтениях, конкурсах и др. различного уровня</w:t>
      </w:r>
    </w:p>
    <w:p>
      <w:pPr>
        <w:pStyle w:val="Normal"/>
        <w:ind w:firstLine="720"/>
        <w:jc w:val="both"/>
        <w:rPr/>
      </w:pPr>
      <w:r>
        <w:rPr/>
        <w:t>3.</w:t>
        <w:tab/>
        <w:t>формирование</w:t>
        <w:tab/>
        <w:t>готовности педагогов к распространению профессионального опыта среди педагогического сообщ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тие профессиональной компетентности педагогов:</w:t>
      </w:r>
    </w:p>
    <w:p>
      <w:pPr>
        <w:pStyle w:val="Normal"/>
        <w:ind w:firstLine="720"/>
        <w:jc w:val="both"/>
        <w:rPr/>
      </w:pPr>
      <w:r>
        <w:rPr/>
        <w:t>1.</w:t>
        <w:tab/>
        <w:t>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Normal"/>
        <w:ind w:firstLine="720"/>
        <w:jc w:val="both"/>
        <w:rPr/>
      </w:pPr>
      <w:r>
        <w:rPr/>
        <w:t>2.</w:t>
        <w:tab/>
        <w:t>создание условий для развития методологической компетенции педагогов.</w:t>
      </w:r>
    </w:p>
    <w:p>
      <w:pPr>
        <w:pStyle w:val="Normal"/>
        <w:ind w:firstLine="720"/>
        <w:jc w:val="both"/>
        <w:rPr/>
      </w:pPr>
      <w:r>
        <w:rPr/>
        <w:t>3.</w:t>
        <w:tab/>
        <w:t xml:space="preserve">внедрение эффективных механизмов организации непрерывного образования, </w:t>
        <w:tab/>
        <w:t>повышения уровня профессионально-педагогической компетентности уч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тие школьной инфраструктуры:</w:t>
      </w:r>
    </w:p>
    <w:p>
      <w:pPr>
        <w:pStyle w:val="Normal"/>
        <w:ind w:firstLine="720"/>
        <w:jc w:val="both"/>
        <w:rPr/>
      </w:pPr>
      <w:r>
        <w:rPr/>
        <w:t>1.</w:t>
        <w:tab/>
        <w:t>дальнейшее развитие процессов информатизации в школе.</w:t>
      </w:r>
    </w:p>
    <w:p>
      <w:pPr>
        <w:pStyle w:val="Normal"/>
        <w:ind w:firstLine="720"/>
        <w:jc w:val="both"/>
        <w:rPr/>
      </w:pPr>
      <w:r>
        <w:rPr/>
        <w:t>2.</w:t>
        <w:tab/>
        <w:t>поддержка</w:t>
        <w:tab/>
        <w:t>локальной сети.</w:t>
      </w:r>
    </w:p>
    <w:p>
      <w:pPr>
        <w:pStyle w:val="TextBody"/>
        <w:ind w:left="20" w:hanging="0"/>
        <w:rPr>
          <w:b/>
          <w:b/>
          <w:i/>
          <w:i/>
        </w:rPr>
      </w:pPr>
      <w:r>
        <w:rPr>
          <w:rStyle w:val="Style18"/>
          <w:b/>
          <w:i/>
          <w:color w:val="000000"/>
          <w:sz w:val="24"/>
          <w:szCs w:val="24"/>
        </w:rPr>
        <w:t>Сохранение и укрепление здоровья школьников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05" w:leader="none"/>
        </w:tabs>
        <w:spacing w:lineRule="exact" w:line="274"/>
        <w:ind w:left="360" w:hanging="360"/>
        <w:rPr/>
      </w:pPr>
      <w:r>
        <w:rPr>
          <w:rStyle w:val="Style18"/>
          <w:color w:val="000000"/>
          <w:sz w:val="24"/>
          <w:szCs w:val="24"/>
        </w:rPr>
        <w:t>совершенствование здоровьесберегающих условий образовательного процесс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05" w:leader="none"/>
        </w:tabs>
        <w:spacing w:lineRule="exact" w:line="274"/>
        <w:ind w:left="360" w:right="20" w:hanging="360"/>
        <w:rPr/>
      </w:pPr>
      <w:r>
        <w:rPr>
          <w:rStyle w:val="Style18"/>
          <w:color w:val="000000"/>
          <w:sz w:val="24"/>
          <w:szCs w:val="24"/>
        </w:rPr>
        <w:t>разработка и внедрение в образовательную практику системы мероприятий, сохраняющих здоровье школьников, работающих в информационной образовательной среде школы.</w:t>
      </w:r>
    </w:p>
    <w:p>
      <w:pPr>
        <w:pStyle w:val="Normal"/>
        <w:ind w:firstLine="700"/>
        <w:jc w:val="both"/>
        <w:rPr/>
      </w:pPr>
      <w:r>
        <w:rPr>
          <w:rStyle w:val="Style18"/>
          <w:color w:val="000000"/>
          <w:sz w:val="24"/>
          <w:szCs w:val="24"/>
        </w:rPr>
        <w:t>3. совершенствование школьной программы «Здоровье», внедрение адресно-целевых механизмов сопровождения школьников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витие системы управления школой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обеспечение эффективного управления образовательным процессом и реализацией положений Программы развити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укрепление корпоративной культуры школы через формирование философии организации и выражения ее в атрибутике и обновленной системе школьных традиций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</w:t>
        <w:tab/>
        <w:t>совершенствование организационной структуры школы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Развитие воспитательной системы: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формирование у обучающихся гражданско-патриотического сознания, духовно-нравственных ценностей гражданина Росс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 создание условия для формирования у учащихся культуры сохранения собственного здоровья, способствовать преодолению вредных привычек учащихся средствами физической культуры и занятиями спорто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3.</w:t>
        <w:tab/>
        <w:t>использование активные и творческие формы воспитательной работы, возможности системы ДО и органов ученического самоуправления для полного раскрытия талантов и способностей учащихс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4.</w:t>
        <w:tab/>
        <w:t>развитие у школьников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5.</w:t>
        <w:tab/>
        <w:t>создание условий для активного и полезного взаимодействия школы и семьи по вопросам воспитания учащихся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</w:t>
        <w:tab/>
        <w:t>создание благоприятных условий для самореализации учащихся.</w:t>
      </w:r>
    </w:p>
    <w:p>
      <w:pPr>
        <w:pStyle w:val="TextBody"/>
        <w:spacing w:lineRule="exact" w:line="220"/>
        <w:ind w:left="20" w:hanging="0"/>
        <w:rPr>
          <w:b/>
          <w:b/>
          <w:i/>
          <w:i/>
        </w:rPr>
      </w:pPr>
      <w:bookmarkStart w:id="0" w:name="bookmark3"/>
      <w:r>
        <w:rPr>
          <w:rStyle w:val="Style18"/>
          <w:b/>
          <w:i/>
          <w:color w:val="000000"/>
          <w:sz w:val="24"/>
          <w:szCs w:val="24"/>
        </w:rPr>
        <w:t>Развитие системы дополнительного образования:</w:t>
      </w:r>
      <w:bookmarkEnd w:id="0"/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57" w:leader="none"/>
        </w:tabs>
        <w:ind w:left="360" w:hanging="360"/>
        <w:rPr/>
      </w:pPr>
      <w:r>
        <w:rPr>
          <w:rStyle w:val="Style18"/>
          <w:color w:val="000000"/>
          <w:sz w:val="24"/>
          <w:szCs w:val="24"/>
        </w:rPr>
        <w:t>Кадровое обеспечение системы дополнительного образова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57" w:leader="none"/>
        </w:tabs>
        <w:ind w:left="360" w:hanging="360"/>
        <w:rPr/>
      </w:pPr>
      <w:r>
        <w:rPr>
          <w:rStyle w:val="Style18"/>
          <w:color w:val="000000"/>
          <w:sz w:val="24"/>
          <w:szCs w:val="24"/>
        </w:rPr>
        <w:t>Совершенствование контроля деятельности за организацией системы дополнительного образова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57" w:leader="none"/>
        </w:tabs>
        <w:ind w:left="360" w:hanging="360"/>
        <w:rPr/>
      </w:pPr>
      <w:r>
        <w:rPr>
          <w:rStyle w:val="Style18"/>
          <w:color w:val="000000"/>
          <w:sz w:val="24"/>
          <w:szCs w:val="24"/>
        </w:rPr>
        <w:t>Расширение сети кружков.</w:t>
      </w:r>
    </w:p>
    <w:p>
      <w:pPr>
        <w:pStyle w:val="TextBody"/>
        <w:spacing w:lineRule="exact" w:line="220"/>
        <w:ind w:left="20" w:hanging="0"/>
        <w:rPr>
          <w:b/>
          <w:b/>
          <w:i/>
          <w:i/>
        </w:rPr>
      </w:pPr>
      <w:bookmarkStart w:id="1" w:name="bookmark4"/>
      <w:r>
        <w:rPr>
          <w:rStyle w:val="Style18"/>
          <w:b/>
          <w:i/>
          <w:color w:val="000000"/>
        </w:rPr>
        <w:t>Развитие материально-технической базы школы:</w:t>
      </w:r>
      <w:bookmarkEnd w:id="1"/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</w:t>
        <w:tab/>
        <w:t>Разработка плана текущего ремонта школы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  <w:tab/>
        <w:t>Сохранность имеющегося оборудовани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</w:t>
        <w:tab/>
        <w:t>Обеспечение соответствия режима работы Школы различным действующим нормативным документа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ПЕДАГОГИЧЕСКИМИ КАДРАМ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НАЯ НА СОВЕРШЕНСТВОВАНИЕ ПЕДАГОГИЧЕСКОГО МАСТЕРСТВА УЧИТЕЛЯ В ОСУЩЕСТВЛ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/>
      </w:pPr>
      <w:r>
        <w:rPr/>
        <w:t>В течение года проведение собеседований с классными руководителями по вопросам     планирования, итогам работы за полугодие, итогам работы за год (сентябрь, январь, июнь)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учителей через курсы повышения квалификации; работу по теме самообразования; обобщение ППО; обучение в профессиональных и высших учебных заведениях; конкурсов педагогического мастер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720"/>
        <w:jc w:val="both"/>
        <w:rPr/>
      </w:pPr>
      <w:r>
        <w:rPr/>
        <w:t>Регулярное осуществление контроля и консультаций для учителей по понедельникам   с 13.00 -15.00 в кабинетах заместителей по ВВР и УВ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Цель работ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- совершенствование деятельности классного руководителя;</w:t>
      </w:r>
    </w:p>
    <w:p>
      <w:pPr>
        <w:pStyle w:val="Normal"/>
        <w:ind w:firstLine="720"/>
        <w:jc w:val="both"/>
        <w:rPr/>
      </w:pPr>
      <w:r>
        <w:rPr/>
        <w:t xml:space="preserve">- выявление слабых сторон деятельности классного руководителя и помощь в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еодолении недостатков;</w:t>
      </w:r>
    </w:p>
    <w:p>
      <w:pPr>
        <w:pStyle w:val="Normal"/>
        <w:ind w:firstLine="720"/>
        <w:jc w:val="both"/>
        <w:rPr/>
      </w:pPr>
      <w:r>
        <w:rPr/>
        <w:t xml:space="preserve">- выявление сильных сторон деятельности классного руководителя и помощь в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бобщении опы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- подбор материала для сборника творческих работ учителей, посвящённого проблемам   воспитательной работы по теме программы «духовно-нравственное развитие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Форма работ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1. Собеседование;</w:t>
      </w:r>
    </w:p>
    <w:p>
      <w:pPr>
        <w:pStyle w:val="Normal"/>
        <w:ind w:left="720" w:hanging="0"/>
        <w:jc w:val="both"/>
        <w:rPr/>
      </w:pPr>
      <w:r>
        <w:rPr/>
        <w:t>2. Знакомство с литературой по вопросу;</w:t>
      </w:r>
    </w:p>
    <w:p>
      <w:pPr>
        <w:pStyle w:val="Normal"/>
        <w:ind w:left="720" w:hanging="0"/>
        <w:jc w:val="both"/>
        <w:rPr/>
      </w:pPr>
      <w:r>
        <w:rPr/>
        <w:t>3. Посещение внеурочных воспитательных мероприятий;</w:t>
      </w:r>
    </w:p>
    <w:p>
      <w:pPr>
        <w:pStyle w:val="Normal"/>
        <w:ind w:left="720" w:hanging="0"/>
        <w:jc w:val="both"/>
        <w:rPr/>
      </w:pPr>
      <w:r>
        <w:rPr/>
        <w:t>4. Совместная разработка тем:</w:t>
      </w:r>
    </w:p>
    <w:p>
      <w:pPr>
        <w:pStyle w:val="Normal"/>
        <w:ind w:firstLine="720"/>
        <w:jc w:val="both"/>
        <w:rPr/>
      </w:pPr>
      <w:r>
        <w:rPr/>
        <w:t>- освоение должностных обязанностей классных руководителей в соответствии с имеющимися в школе методическими разработками;</w:t>
      </w:r>
    </w:p>
    <w:p>
      <w:pPr>
        <w:pStyle w:val="Normal"/>
        <w:ind w:firstLine="720"/>
        <w:jc w:val="both"/>
        <w:rPr/>
      </w:pPr>
      <w:r>
        <w:rPr/>
        <w:t>- обобщение опыта работы классных руководителей с выходом на педсовет;</w:t>
      </w:r>
    </w:p>
    <w:p>
      <w:pPr>
        <w:pStyle w:val="Normal"/>
        <w:ind w:firstLine="720"/>
        <w:jc w:val="both"/>
        <w:rPr/>
      </w:pPr>
      <w:r>
        <w:rPr/>
        <w:t>- использование в работе классных руководителей методики изучения личности   учащегося с выступлением на педсовете;</w:t>
      </w:r>
    </w:p>
    <w:p>
      <w:pPr>
        <w:pStyle w:val="Normal"/>
        <w:ind w:firstLine="720"/>
        <w:jc w:val="both"/>
        <w:rPr/>
      </w:pPr>
      <w:r>
        <w:rPr/>
        <w:t>- классный час, обобщение в системе классного руководителя с показом открытого классного часа и выступлении на совещании классных руководителей;</w:t>
      </w:r>
    </w:p>
    <w:p>
      <w:pPr>
        <w:pStyle w:val="Normal"/>
        <w:ind w:firstLine="720"/>
        <w:jc w:val="both"/>
        <w:rPr/>
      </w:pPr>
      <w:r>
        <w:rPr/>
        <w:t>- освоение технологий воспитания (КТД, игровых, шоу-технологий и др.) и применение их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Виды взаимодействия: </w:t>
      </w:r>
      <w:r>
        <w:rPr/>
        <w:t>семинары, методические объединения, дискуссии, круглые столы, деловые и ролевые игры, тренинги, мозговой штурм, открытые воспитательные мероприятия, планёрки, оперативные совещания (1 раз в две недели), самоанализ, самоотчёты.</w:t>
      </w:r>
    </w:p>
    <w:p>
      <w:pPr>
        <w:pStyle w:val="Normal"/>
        <w:ind w:left="450" w:hanging="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b/>
          <w:bCs/>
          <w:caps/>
          <w:kern w:val="2"/>
          <w:sz w:val="28"/>
          <w:szCs w:val="28"/>
        </w:rPr>
        <w:t>Контроль и руководство воспитательной    работы</w:t>
      </w:r>
    </w:p>
    <w:p>
      <w:pPr>
        <w:pStyle w:val="Normal"/>
        <w:ind w:left="450" w:hanging="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  <w:sz w:val="40"/>
          <w:szCs w:val="40"/>
        </w:rPr>
        <w:t xml:space="preserve">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Сентябр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 Организация дежурства учителей и учащихся по школе.</w:t>
      </w:r>
    </w:p>
    <w:p>
      <w:pPr>
        <w:pStyle w:val="Normal"/>
        <w:ind w:firstLine="709"/>
        <w:jc w:val="both"/>
        <w:rPr/>
      </w:pPr>
      <w:r>
        <w:rPr>
          <w:kern w:val="2"/>
        </w:rPr>
        <w:t>2. Корректирование общешкольного плана по внеклассной воспитательной работе. Выступление перед педагогическим коллективом об системе                                                воспитательной работы школы на новый учебный год    (совещание при директоре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. Утверждение графика работы кружков. Комплектование, наполняемость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4.   Составление плана и графика работы кружков.</w:t>
      </w:r>
    </w:p>
    <w:p>
      <w:pPr>
        <w:pStyle w:val="Normal"/>
        <w:ind w:firstLine="709"/>
        <w:jc w:val="both"/>
        <w:rPr/>
      </w:pPr>
      <w:r>
        <w:rPr>
          <w:kern w:val="2"/>
        </w:rPr>
        <w:t>5. Оформление социального паспорта классов, школ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6. Организация МО классных руководителей 1-11 классов, выборы руководителей МО 1-4-х классов, 6-8-х и 9-11-х классов. Определение цели и задач</w:t>
      </w:r>
      <w:r>
        <w:rPr>
          <w:b/>
          <w:bCs/>
          <w:i/>
          <w:iCs/>
          <w:kern w:val="2"/>
        </w:rPr>
        <w:t xml:space="preserve"> </w:t>
      </w:r>
      <w:r>
        <w:rPr>
          <w:kern w:val="2"/>
        </w:rPr>
        <w:t>в</w:t>
      </w:r>
      <w:r>
        <w:rPr>
          <w:b/>
          <w:bCs/>
          <w:i/>
          <w:iCs/>
          <w:kern w:val="2"/>
        </w:rPr>
        <w:t xml:space="preserve"> </w:t>
      </w:r>
      <w:r>
        <w:rPr>
          <w:kern w:val="2"/>
        </w:rPr>
        <w:t xml:space="preserve">системе воспитательной работы в школе. </w:t>
      </w:r>
      <w:r>
        <w:rPr>
          <w:b/>
          <w:bCs/>
          <w:i/>
          <w:i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  Рейд по проверке посещаемости уроков учащимися, опоздания.</w:t>
      </w:r>
    </w:p>
    <w:p>
      <w:pPr>
        <w:pStyle w:val="Normal"/>
        <w:ind w:firstLine="709"/>
        <w:jc w:val="both"/>
        <w:rPr/>
      </w:pPr>
      <w:r>
        <w:rPr/>
        <w:t>8. </w:t>
        <w:tab/>
        <w:t>Организация дополнительного образования для обучающихся 1-11 классов школ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 xml:space="preserve">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 xml:space="preserve">Октябрь                   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</w:rPr>
        <w:t>1. Изучение организации работы с детьми из «неблагополучных» семей</w:t>
      </w:r>
      <w:r>
        <w:rPr>
          <w:b/>
          <w:bCs/>
          <w:i/>
          <w:iCs/>
          <w:kern w:val="2"/>
        </w:rPr>
        <w:t>,</w:t>
      </w:r>
      <w:r>
        <w:rPr>
          <w:kern w:val="2"/>
        </w:rPr>
        <w:t xml:space="preserve"> «группы риска», с девиантным – асоциальным поведением. Изучение социальных карт учащихся.</w:t>
      </w:r>
    </w:p>
    <w:p>
      <w:pPr>
        <w:pStyle w:val="Normal"/>
        <w:ind w:firstLine="709"/>
        <w:jc w:val="both"/>
        <w:rPr/>
      </w:pPr>
      <w:r>
        <w:rPr>
          <w:kern w:val="2"/>
        </w:rPr>
        <w:t>2. Изучение преемственности классных руководителей в 1-5-х классах, формирования благоприятного психологического климата классных коллективов, адаптирование при переходе в школу и при переходе в среднюю ступень «5 классы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. Проверка состояния работы кружков дополнительного образования</w:t>
      </w:r>
      <w:r>
        <w:rPr>
          <w:b/>
          <w:bCs/>
          <w:i/>
          <w:iCs/>
          <w:kern w:val="2"/>
        </w:rPr>
        <w:t xml:space="preserve">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4. Контроль за соблюдением дежурства педагогов по школе.             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ябр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1. Организация осенних каникул, планирование воспитательной работы.</w:t>
      </w:r>
    </w:p>
    <w:p>
      <w:pPr>
        <w:pStyle w:val="Normal"/>
        <w:ind w:firstLine="709"/>
        <w:jc w:val="both"/>
        <w:rPr/>
      </w:pPr>
      <w:r>
        <w:rPr/>
        <w:t xml:space="preserve">2. Заседание МО классных руководителей </w:t>
      </w:r>
    </w:p>
    <w:p>
      <w:pPr>
        <w:pStyle w:val="Normal"/>
        <w:ind w:firstLine="709"/>
        <w:jc w:val="both"/>
        <w:rPr/>
      </w:pPr>
      <w:r>
        <w:rPr/>
        <w:t xml:space="preserve">3. Рейд по проверке посещаемости уроков учащимися, опоздания. </w:t>
      </w:r>
    </w:p>
    <w:p>
      <w:pPr>
        <w:pStyle w:val="Normal"/>
        <w:ind w:firstLine="709"/>
        <w:jc w:val="both"/>
        <w:rPr/>
      </w:pPr>
      <w:r>
        <w:rPr/>
        <w:t>4. Эффективность системы воспитательной работы в классах.</w:t>
      </w:r>
    </w:p>
    <w:p>
      <w:pPr>
        <w:pStyle w:val="Normal"/>
        <w:ind w:firstLine="709"/>
        <w:jc w:val="both"/>
        <w:rPr/>
      </w:pPr>
      <w:r>
        <w:rPr/>
        <w:t>5. Работа классных руководителей с родителям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кабр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1. Проверка работы спортивных кружков, ведение документации.</w:t>
      </w:r>
    </w:p>
    <w:p>
      <w:pPr>
        <w:pStyle w:val="Normal"/>
        <w:ind w:firstLine="709"/>
        <w:jc w:val="both"/>
        <w:rPr/>
      </w:pPr>
      <w:r>
        <w:rPr/>
        <w:t>2. Изучение деятельности классных руководителей по организации коллективно творческой работы, посещение классных часов в 9-11 классах.</w:t>
      </w:r>
    </w:p>
    <w:p>
      <w:pPr>
        <w:pStyle w:val="Normal"/>
        <w:ind w:firstLine="709"/>
        <w:jc w:val="both"/>
        <w:rPr/>
      </w:pPr>
      <w:r>
        <w:rPr/>
        <w:t>3. Проведение расширенного Совета профилактики.</w:t>
      </w:r>
    </w:p>
    <w:p>
      <w:pPr>
        <w:pStyle w:val="Normal"/>
        <w:ind w:firstLine="709"/>
        <w:jc w:val="both"/>
        <w:rPr/>
      </w:pPr>
      <w:r>
        <w:rPr/>
        <w:t>4. Контроль за организацией дифференцированной работы с семьями в 1-7 классах, документация по проведению родительских собраний, тематика всеобуча родителей.</w:t>
      </w:r>
    </w:p>
    <w:p>
      <w:pPr>
        <w:pStyle w:val="Normal"/>
        <w:ind w:firstLine="709"/>
        <w:jc w:val="both"/>
        <w:rPr/>
      </w:pPr>
      <w:r>
        <w:rPr/>
        <w:t>5. Посещение классных родительских собраний, их воспитательная направленность.</w:t>
      </w:r>
    </w:p>
    <w:p>
      <w:pPr>
        <w:pStyle w:val="Normal"/>
        <w:ind w:firstLine="709"/>
        <w:jc w:val="both"/>
        <w:rPr/>
      </w:pPr>
      <w:r>
        <w:rPr/>
        <w:t xml:space="preserve">6. Контроль за соблюдением техники безопасности, жизни и здоровья, учащихся во время проведения новогодних мероприят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нвар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1. Отчёты и анализ воспитательной работы в классах за 1- е полугодие.</w:t>
      </w:r>
    </w:p>
    <w:p>
      <w:pPr>
        <w:pStyle w:val="Normal"/>
        <w:ind w:firstLine="709"/>
        <w:jc w:val="both"/>
        <w:rPr/>
      </w:pPr>
      <w:r>
        <w:rPr/>
        <w:t>2. Проверка планов воспитательной работы за 2-е полугодие.</w:t>
      </w:r>
    </w:p>
    <w:p>
      <w:pPr>
        <w:pStyle w:val="Normal"/>
        <w:ind w:firstLine="709"/>
        <w:jc w:val="both"/>
        <w:rPr/>
      </w:pPr>
      <w:r>
        <w:rPr/>
        <w:t>3. Персональная проверка классных часов. (Выборочно).</w:t>
      </w:r>
    </w:p>
    <w:p>
      <w:pPr>
        <w:pStyle w:val="Normal"/>
        <w:ind w:firstLine="709"/>
        <w:jc w:val="both"/>
        <w:rPr/>
      </w:pPr>
      <w:r>
        <w:rPr/>
        <w:t xml:space="preserve">4. Проверка дежурства в столов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  <w:i/>
          <w:iCs/>
        </w:rPr>
        <w:t>Феврал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/>
        <w:t>1. Проверка документации, посещаемости кружков учащимися, стоящими на ВСО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 Патриотическое воспитани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рт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1. Консультационная работа по вопросам профориентации учащихся 9-11 классов; (Организация выхода старшеклассников в городской центр занятости населения для компьютерного тестирования) </w:t>
      </w:r>
    </w:p>
    <w:p>
      <w:pPr>
        <w:pStyle w:val="Normal"/>
        <w:ind w:firstLine="709"/>
        <w:jc w:val="both"/>
        <w:rPr/>
      </w:pPr>
      <w:r>
        <w:rPr/>
        <w:t>2. Контроль за проведением тематических классных часов по правовому воспитанию</w:t>
      </w:r>
    </w:p>
    <w:p>
      <w:pPr>
        <w:pStyle w:val="Normal"/>
        <w:ind w:firstLine="709"/>
        <w:jc w:val="both"/>
        <w:rPr/>
      </w:pPr>
      <w:r>
        <w:rPr/>
        <w:t>в 7-9-х классах и противопожарной безопасности в 1-6-х классах.</w:t>
      </w:r>
    </w:p>
    <w:p>
      <w:pPr>
        <w:pStyle w:val="Normal"/>
        <w:ind w:firstLine="709"/>
        <w:jc w:val="both"/>
        <w:rPr/>
      </w:pPr>
      <w:r>
        <w:rPr/>
        <w:t>3. Организация весенних каникул, план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Апрел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1. Проведение расширенного Совета профилактики. Собеседование с учащимися по замечаниям и докладам. </w:t>
      </w:r>
    </w:p>
    <w:p>
      <w:pPr>
        <w:pStyle w:val="Normal"/>
        <w:ind w:firstLine="709"/>
        <w:jc w:val="both"/>
        <w:rPr/>
      </w:pPr>
      <w:r>
        <w:rPr/>
        <w:t>2. Проверка школьных журналов, наличие записей по санитарной гигиене и ПДД.</w:t>
      </w:r>
    </w:p>
    <w:p>
      <w:pPr>
        <w:pStyle w:val="Normal"/>
        <w:ind w:firstLine="709"/>
        <w:jc w:val="both"/>
        <w:rPr/>
      </w:pPr>
      <w:r>
        <w:rPr/>
        <w:t>3. Изучение опыта самоуправления в классах для подведения итогов на совещании при директоре и педсовет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Май – июнь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1. Отчёты классных руководителей о внеклассной воспитательной работе за 2-е полугодие. Анализ и обобщение опыта работы учителей.</w:t>
      </w:r>
    </w:p>
    <w:p>
      <w:pPr>
        <w:pStyle w:val="Normal"/>
        <w:ind w:firstLine="709"/>
        <w:jc w:val="both"/>
        <w:rPr/>
      </w:pPr>
      <w:r>
        <w:rPr/>
        <w:t>2. Отчёты руководителей кружков. Документац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3.Организация работы пришкольного лагеря с дневным пребывание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Ь ПЕДАГОГИЧЕСКОГО КОЛЛЕКТИВА, НАПРАВЛЕННАЯ НА УЛУЧШЕНИЕ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2"/>
        <w:shd w:fill="auto" w:val="clear"/>
        <w:spacing w:lineRule="auto" w:line="240"/>
        <w:ind w:firstLine="709"/>
        <w:jc w:val="both"/>
        <w:rPr/>
      </w:pPr>
      <w:r>
        <w:rPr>
          <w:rStyle w:val="33"/>
          <w:b/>
          <w:bCs w:val="false"/>
          <w:color w:val="000000"/>
          <w:sz w:val="24"/>
          <w:szCs w:val="24"/>
          <w:lang w:val="ru-RU"/>
        </w:rPr>
        <w:t>1.1. План работы по всеобуч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50"/>
        <w:gridCol w:w="1800"/>
        <w:gridCol w:w="19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омплектование 1, 10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о 31 августа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бор сведений о социализации выпускников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о 31 августа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рка списочного состава обучающихся по клас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о 5 сентября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рганизация встреч с сотрудниками ГИБДД: проведение дней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вгуст-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о 5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омплектование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о 5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База данных детей из многодетных и малообеспеченных, опекунских семей Обследование семей сирот и опекаемых детей, семей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hanging="105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смотр санитарного состояния школьных помещений, соблюдение техники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рганизация работы по пропаганде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чёт посещаемости школы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бота с будущими первоклассниками и их родителями (организация занятий по подготовке к школе- «Школа будущего первоклассни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ктябрь-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ориентация (изучение профессиональных </w:t>
            </w:r>
            <w:r>
              <w:rPr>
                <w:rStyle w:val="Style18"/>
                <w:color w:val="000000"/>
              </w:rPr>
              <w:t>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</w:rPr>
              <w:t>Работа по предупреждению неуспеваемости и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ind w:left="60" w:hanging="0"/>
              <w:rPr/>
            </w:pPr>
            <w:r>
              <w:rPr>
                <w:rStyle w:val="Style18"/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rPr/>
            </w:pPr>
            <w:r>
              <w:rPr>
                <w:rStyle w:val="Style18"/>
                <w:color w:val="000000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</w:rPr>
              <w:t>Своевременное информирование родителей, обучающихся об итогах успеваемости 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60" w:hanging="0"/>
              <w:rPr/>
            </w:pPr>
            <w:r>
              <w:rPr>
                <w:rStyle w:val="Style18"/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ind w:left="60" w:hanging="0"/>
              <w:rPr/>
            </w:pPr>
            <w:r>
              <w:rPr>
                <w:rStyle w:val="Style18"/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40" w:hanging="0"/>
              <w:rPr/>
            </w:pPr>
            <w:r>
              <w:rPr>
                <w:rStyle w:val="Style18"/>
                <w:color w:val="000000"/>
              </w:rPr>
              <w:t>Ведение журнала по ТБ, проведение инструктажа с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60" w:hanging="0"/>
              <w:rPr/>
            </w:pPr>
            <w:r>
              <w:rPr>
                <w:rStyle w:val="Style18"/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</w:rPr>
              <w:t>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</w:rPr>
              <w:t>Анализ работы по всеобуч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rPr/>
            </w:pPr>
            <w:r>
              <w:rPr>
                <w:rStyle w:val="Style18"/>
                <w:color w:val="000000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</w:rPr>
              <w:t>Директор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2.</w:t>
        <w:tab/>
        <w:t>План работы по реализации ФГОС НОО и ФГОС ООО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</w:t>
        <w:tab/>
        <w:t>Реализация ФГОС НОО и ФГОС ООО в 5 - 9 классах в соответствии с нормативными документам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  <w:tab/>
        <w:t>Методическое и информационное сопровождение реализации ФГОС НОО и ФГОС ООО в течение 2019-2020 учебного год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4"/>
        <w:gridCol w:w="1858"/>
        <w:gridCol w:w="1914"/>
        <w:gridCol w:w="15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Контрольны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.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рганизационн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Планирование деятельности </w:t>
            </w:r>
            <w:r>
              <w:rPr>
                <w:rStyle w:val="Style18"/>
                <w:color w:val="000000"/>
                <w:sz w:val="24"/>
                <w:szCs w:val="24"/>
                <w:lang w:eastAsia="en-US"/>
              </w:rPr>
              <w:t>Ш</w:t>
            </w:r>
            <w:r>
              <w:rPr>
                <w:rStyle w:val="Style18"/>
                <w:color w:val="000000"/>
                <w:sz w:val="24"/>
                <w:szCs w:val="24"/>
                <w:lang w:val="en-US" w:eastAsia="en-US"/>
              </w:rPr>
              <w:t>MO</w:t>
            </w:r>
            <w:r>
              <w:rPr>
                <w:rStyle w:val="Style18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8"/>
                <w:color w:val="000000"/>
                <w:sz w:val="24"/>
                <w:szCs w:val="24"/>
              </w:rPr>
              <w:t>начального звена:</w:t>
            </w:r>
          </w:p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- внесение изменений в план работы ШМО с учетом новых задач на 2019-2020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М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лан работы ШМО на 2019-2020 учебный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дение совещаний о ходе реализации ФГОС НОО и ФГОС ООО в ОУ:</w:t>
            </w:r>
          </w:p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- о промежуточных итогах реализации ФГОС НОО в 1-4 классах и ФГОС ООО в 5 -9 к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 Заместитель директ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Мониторинг результатов освоения ООП НОО и ОПП ООО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ходная диагностика обучающихся 2-х классов; 5-9 кл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формирование УУД;</w:t>
            </w:r>
          </w:p>
          <w:p>
            <w:pPr>
              <w:pStyle w:val="Style29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диагностика результатов освоения ООП НОО ОПП ООО</w:t>
            </w:r>
            <w:r>
              <w:rPr>
                <w:rStyle w:val="FontStyle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20"/>
                <w:color w:val="000000"/>
                <w:sz w:val="24"/>
                <w:szCs w:val="24"/>
              </w:rPr>
              <w:t>по итогам обучения в 1, 2, 3, 4, 5-9 класса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нализ результатов мониторинга, разработка предложений по повышению качества реализации ФГОС НОО в 2019-2020 учебном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рганизация дополнительного образования:</w:t>
            </w:r>
          </w:p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- согласование расписания занятий по внеурочн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твержденное расписание зан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иказ директора о закреплении тех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9"/>
                <w:color w:val="000000"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несение корректив в нормативно-правовые документы ОУ по итогам их апробации, с учетом изменений федерального и регионального уровня и ООП в части 1 -4-х классов 5-9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еализация регламента утверждения нормативно-правовых документов в соответствии с Уставом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несение изменений в ООП НОО ООП О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иказ об утверждении ООП в новой реда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9"/>
                <w:color w:val="000000"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</w:rPr>
              <w:t>Проверка обеспеченности учебниками обучающихся 1-4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До 10 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Библиотекарь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Информация, 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</w:rPr>
              <w:t>Оснащение школьной библиотеки печатными и электронными</w:t>
            </w:r>
          </w:p>
          <w:p>
            <w:pPr>
              <w:pStyle w:val="TextBody"/>
              <w:rPr/>
            </w:pPr>
            <w:r>
              <w:rPr>
                <w:rStyle w:val="Style18"/>
                <w:color w:val="000000"/>
              </w:rPr>
              <w:t>образовательными ресурсами по всем учебным предметам учебного плана ОО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Администр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нализ материально- технической базы ОУ с учетом закупок 2019 -2020 года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оличество компьютерной и множительной техники, программного обеспечения в учебных кабинетах, библиотеке;</w:t>
            </w:r>
          </w:p>
          <w:p>
            <w:pPr>
              <w:pStyle w:val="TextBody"/>
              <w:spacing w:lineRule="exact" w:line="274"/>
              <w:ind w:left="40" w:hanging="0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нализ работы Интернет- ресурсов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pacing w:lineRule="exact" w:line="274"/>
              <w:ind w:left="40" w:hanging="0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словий для реализации внеурочной 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чебной и учебно</w:t>
              <w:softHyphen/>
              <w:t>методической литератур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ктябрь-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База данных по материально- техническому обеспечению ОУ, база учебной и учебно</w:t>
              <w:softHyphen/>
              <w:t>методической литературы ОУ, аналитическая</w:t>
            </w:r>
            <w:r>
              <w:rPr>
                <w:color w:val="000000"/>
              </w:rPr>
              <w:t xml:space="preserve"> </w:t>
            </w:r>
            <w:r>
              <w:rPr>
                <w:rStyle w:val="Style18"/>
                <w:color w:val="000000"/>
                <w:sz w:val="24"/>
                <w:szCs w:val="24"/>
              </w:rPr>
              <w:t>справка, информация на сайте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дготовка к 2019-2020 учебному году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9" w:leader="none"/>
              </w:tabs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- инвентаризация материально- технической базы на соответствие требованиям ООП ОУ ФГОС НОО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4" w:leader="none"/>
              </w:tabs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- подготовка плана закупок на 2019-2020 учебного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вгуст-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,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ополнение базы данных по материально- техническому обеспечению ОУ, базы учебной и учебно-методической литературы ОУ, аналитическая справка, план закуп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9"/>
                <w:color w:val="000000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нализ состояния штатного расписания и расстановка кадров на 2019-2020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ставление прогноза обеспечения кадрами на 2019- 2020 учебный год и перспектив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, 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Заместители директо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лан работы по заполнению выявленных вакансий; размещение объявлений о вакансиях в местной прессе, на сайте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ставление заявки на курсовую подготов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дение тарификации педагогических работников на 2019-2020 учебный год с учетом реализации ФГОС НОО и ФГОС О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Январь, 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Тарификация 2019 – 2020 учебный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зучение возможностей организации дистанционного обучения педагогических работников 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едложения в план- график повышения квалифик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рганизация взаимодействия учителей начальных классов по обсуждению вопросов ФГОС НОО ООО, обмену опыт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 плану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TextBody"/>
              <w:spacing w:lineRule="exact" w:line="230" w:before="60" w:after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нализ проблем, вынесенных на обсуждение; протоколы МО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провождение разделов (страничек) сайта ОУ по вопросам ФГО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тветственный за сайт О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бновленная на сайте информац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1. Проведение родительских</w:t>
            </w:r>
            <w:r>
              <w:rPr/>
              <w:t xml:space="preserve"> </w:t>
            </w:r>
            <w:r>
              <w:rPr>
                <w:rStyle w:val="Style18"/>
                <w:color w:val="000000"/>
                <w:sz w:val="24"/>
                <w:szCs w:val="24"/>
              </w:rPr>
              <w:t>собраний в 1-4 классах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Сентябр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-результаты диагностики готовности первоклассников к обучению в школе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-помощь родителей в организации проектной деятельности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-мониторинг планируемых результатов обучения по ФГОС НОО в 1-4 -х классах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yle18"/>
                <w:color w:val="000000"/>
              </w:rPr>
              <w:t>Мар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-</w:t>
              <w:tab/>
              <w:t>итоги обучения по ФГОС НОО ФГОС ОО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</w:rPr>
              <w:t>Ма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Style w:val="Style18"/>
                <w:color w:val="000000"/>
                <w:sz w:val="24"/>
                <w:szCs w:val="24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3" w:leader="none"/>
              </w:tabs>
              <w:ind w:left="-57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змещение материалов на</w:t>
            </w:r>
          </w:p>
          <w:p>
            <w:pPr>
              <w:pStyle w:val="TextBody"/>
              <w:ind w:left="-57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кольном стенде для р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jc w:val="center"/>
              <w:rPr/>
            </w:pPr>
            <w:r>
              <w:rPr>
                <w:rStyle w:val="Style18"/>
                <w:color w:val="000000"/>
              </w:rPr>
              <w:t>Заместитель директ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ая информация, размещенная на стенд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консуль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Style18"/>
                <w:color w:val="000000"/>
              </w:rPr>
              <w:t>По</w:t>
            </w:r>
          </w:p>
          <w:p>
            <w:pPr>
              <w:pStyle w:val="TextBody"/>
              <w:spacing w:lineRule="exact" w:line="230" w:before="60" w:after="0"/>
              <w:jc w:val="center"/>
              <w:rPr/>
            </w:pPr>
            <w:r>
              <w:rPr>
                <w:rStyle w:val="Style18"/>
                <w:color w:val="000000"/>
              </w:rPr>
              <w:t>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</w:rPr>
              <w:t>Заместитель директора, учителя 1-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ая информация, размещенная на стенд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  <w:tab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овая диагностика учебных достижений второклассников на начало учебного год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TextBody"/>
              <w:jc w:val="center"/>
              <w:rPr/>
            </w:pPr>
            <w:r>
              <w:rPr>
                <w:rStyle w:val="16"/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ое обеспечение внеурочной деятельности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color w:val="000000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yle18"/>
                <w:color w:val="000000"/>
              </w:rPr>
              <w:t>педагоги, ведущие занятия по внеурочной деятельност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exact" w:line="274"/>
              <w:jc w:val="center"/>
              <w:rPr/>
            </w:pPr>
            <w:r>
              <w:rPr>
                <w:rStyle w:val="Style20"/>
                <w:color w:val="000000"/>
                <w:lang w:val="ru-RU"/>
              </w:rPr>
              <w:t>А</w:t>
            </w:r>
            <w:r>
              <w:rPr>
                <w:rStyle w:val="Style20"/>
                <w:color w:val="000000"/>
              </w:rPr>
              <w:t>нализ проблем, вынесенных на обсуждение;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  <w:tab/>
              <w:t>анализ результатов реализации внеурочной деятельности в 1 классе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  <w:tab/>
              <w:t>посещение занятий в 1 -4 класс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16"/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.3.</w:t>
              <w:tab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опыта реализации ФГОС НОО и ФГОС ООО в ОУ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  <w:tab/>
              <w:t>анализ работы учителей, педагогов дополнительного образования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yle18"/>
                <w:color w:val="000000"/>
              </w:rPr>
              <w:t>заместитель директора по УВР,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exact" w:line="274"/>
              <w:jc w:val="center"/>
              <w:rPr/>
            </w:pPr>
            <w:r>
              <w:rPr>
                <w:rStyle w:val="Style20"/>
                <w:color w:val="000000"/>
              </w:rPr>
              <w:t>Предложения по публикации опыта учителей, материалы для публичного отчета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 w:eastAsia="en-US"/>
        </w:rPr>
        <w:t>1.3.</w:t>
        <w:tab/>
        <w:t>План мероприятий по подготовке к государственной итоговой аттестаци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37"/>
        <w:gridCol w:w="2377"/>
        <w:gridCol w:w="173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зучение нормативно-правовой базы проведения государствен</w:t>
            </w:r>
            <w:r>
              <w:rPr>
                <w:rStyle w:val="Style18"/>
                <w:color w:val="000000"/>
              </w:rPr>
              <w:t>ной итоговой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аттестации в 2019-2020 учебном году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на совещаниях при директоре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на методических совещаниях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на классных часах, родительских собра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ктябрь-м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 Классные руков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егулирование процедурных вопросов подготовк</w:t>
            </w:r>
            <w:r>
              <w:rPr>
                <w:rStyle w:val="Style18"/>
                <w:color w:val="000000"/>
              </w:rPr>
              <w:t>и и проведения государственной итоговой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аттестации через издание системы приказов по школ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120" w:after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зучение инструкций и методических материалов на заседаниях ШМО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99" w:leader="none"/>
              </w:tabs>
              <w:spacing w:lineRule="exact" w:line="274"/>
              <w:ind w:left="60" w:hanging="0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зучение технологии проведения ОГЭ и ЕГЭ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и директора Руководители ШМ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Style w:val="Style19"/>
                <w:color w:val="000000"/>
              </w:rPr>
              <w:t>Раздел 2. Кад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дение инструктивно-методических совещаний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exact" w:line="274"/>
              <w:ind w:left="60" w:hanging="0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нализ результатов ЕГЭ и ОГЭ в 2018-2019 учебном году на заседаниях ШМО учителей-предметников,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зучение проектов КИМов на 2019-2020 год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exact" w:line="274"/>
              <w:ind w:left="60" w:hanging="0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зучение нормативно-правовой б</w:t>
            </w:r>
            <w:r>
              <w:rPr>
                <w:rStyle w:val="Style18"/>
                <w:color w:val="000000"/>
              </w:rPr>
              <w:t>азы проведения государственной итоговой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аттестации в 2019-2020 г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ктябрь-м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руководители ШМО Заместители директора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частие учителей школы, работающих в 9,11-х классах, в работе семинаров муниципального и регионального уровней по вопросу подготовки к ГИ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ссмотрение педагогическим советом вопросов, отражаю</w:t>
            </w:r>
            <w:r>
              <w:rPr>
                <w:rStyle w:val="Style18"/>
                <w:color w:val="000000"/>
              </w:rPr>
              <w:t>щих проведение государственной итоговой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аттестации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exact" w:line="274"/>
              <w:ind w:left="60" w:hanging="0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 допуске обучающихся к государственной (итоговой) аттестации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exact" w:line="274"/>
              <w:ind w:left="60" w:hanging="0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анализ результатов государственной </w:t>
            </w:r>
            <w:r>
              <w:rPr>
                <w:rStyle w:val="Style18"/>
                <w:color w:val="000000"/>
              </w:rPr>
              <w:t>итоговой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аттест</w:t>
            </w:r>
            <w:r>
              <w:rPr>
                <w:rStyle w:val="Style18"/>
                <w:color w:val="000000"/>
              </w:rPr>
              <w:t>ации и определение задач на 2020-2021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учебный го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Май, июнь, авгу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 xml:space="preserve">2.4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>Разработка оценочных материалов по новым КИМ ОГЭ-202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center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 xml:space="preserve">Сентябрь-октя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 xml:space="preserve">Учителя-предметники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Style w:val="Style19"/>
                <w:color w:val="000000"/>
              </w:rPr>
              <w:t>Раздел 3. Организация. Управление. Контро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Сбор предварительной информации о выборе предметов для </w:t>
            </w:r>
            <w:r>
              <w:rPr>
                <w:rStyle w:val="Style18"/>
                <w:color w:val="000000"/>
              </w:rPr>
              <w:t xml:space="preserve">прохождения государственной </w:t>
            </w:r>
            <w:r>
              <w:rPr>
                <w:rStyle w:val="Style18"/>
                <w:color w:val="000000"/>
                <w:sz w:val="24"/>
                <w:szCs w:val="24"/>
              </w:rPr>
              <w:t>итогово</w:t>
            </w:r>
            <w:r>
              <w:rPr>
                <w:rStyle w:val="Style18"/>
                <w:color w:val="000000"/>
              </w:rPr>
              <w:t>й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аттестации в форме ОГЭ и форме ЕГЭ через анкетирование выпускников 9, 11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дготовка выпускников 9-х и 11-х классов к государственной октябрь, (итоговой) аттестации: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дение собраний учащихся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зучение нормативно-правовой базы, регулирую</w:t>
            </w:r>
            <w:r>
              <w:rPr>
                <w:rStyle w:val="Style18"/>
                <w:color w:val="000000"/>
              </w:rPr>
              <w:t>щей проведение государственной итоговой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аттестации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актические занятия с учащимися по обучению технологии оформления бланков;</w:t>
            </w:r>
          </w:p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Февраль,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и директора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 руководители, Учителя- 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дготовка и обновление списков по документам личности для формирования электронной базы данных выпуск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дение административных контрольных работ в форме ОГЭ, ЕГЭ и в иной форме по обязательным предметам и предметам по выбору обучающих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120" w:after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екабрь, апр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Подача заявлений, обучающихся 11-х классов на экзамены</w:t>
            </w:r>
          </w:p>
          <w:p>
            <w:pPr>
              <w:pStyle w:val="TextBody"/>
              <w:spacing w:lineRule="exact" w:line="278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Подача заявлений, обучающихся 9-х классов на экзамены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До 1 февраля </w:t>
            </w:r>
          </w:p>
          <w:p>
            <w:pPr>
              <w:pStyle w:val="TextBody"/>
              <w:spacing w:lineRule="exact" w:line="230"/>
              <w:jc w:val="center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30"/>
              <w:jc w:val="center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о 1 мар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дготовка списка обучающихся 9-11-х классов, подлежащих по состоянию здоровья итоговой аттестации в особых условия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рганизация сопровождения и явки выпускников на экзамен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Май, ию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знакомление выпускников и их родителей с результатами экзаменов в форме ОГЭ и в форме ЕГ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дготовка приказа о результатах ГИА в 9, 11 класс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Раздел 4. Информационное обеспеч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формление информационных стендов (в кабинетах) с отражением нормативно-правовой б</w:t>
            </w:r>
            <w:r>
              <w:rPr>
                <w:rStyle w:val="Style18"/>
                <w:color w:val="000000"/>
              </w:rPr>
              <w:t>азы проведения государственной итоговой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аттестации выпускников 9,11-х классов в 2019-2020 учебном г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ктябрь, ма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</w:t>
            </w:r>
            <w:r>
              <w:rPr>
                <w:rStyle w:val="Style18"/>
                <w:color w:val="000000"/>
              </w:rPr>
              <w:t>мах проведения государственной итоговой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аттестации выпускников 9, 11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нормативно-правовая база, регулирую</w:t>
            </w:r>
            <w:r>
              <w:rPr>
                <w:rStyle w:val="Style18"/>
                <w:color w:val="000000"/>
              </w:rPr>
              <w:t xml:space="preserve">щая проведение государственной итоговой </w:t>
            </w:r>
            <w:r>
              <w:rPr>
                <w:rStyle w:val="Style18"/>
                <w:color w:val="000000"/>
                <w:sz w:val="24"/>
                <w:szCs w:val="24"/>
              </w:rPr>
              <w:t>аттестации в 2019-2020 учебном году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дготовка учащихся к итоговой аттестации,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Февраль- м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Формирование отчетов по результатам ГИА в 2019-2020 учебном году, отражение данного направления в публичном докла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юнь- ию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4. План работы по профилизации учебно-воспитательного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16"/>
        <w:gridCol w:w="2222"/>
        <w:gridCol w:w="20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знакомление и утверждение плана мероприятий по данному направлен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формление договоров с социокультурными учреждения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- 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дготовка и проведение родительских собраний в 8, 9 классах «Профилизация школы 3 ступен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Ярмарка образовательных услуг школы. Выбор факультативов и элективных курсов, кружков по доп. образован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тоги социализации выпускни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Экспертиза рабочих программ, программ элективных курсов, факультатив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тверждение расписания работы факультативных и элективных кур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аптация учащихся профильных 10 клас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- 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ыявление социального заказа, тестирование учащихся и родителей на 2019/2020 уч.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Ноябрь - 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стречи с родителями и выпускниками, имеющими различные профе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лимпиады по областям зн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ктябрь - 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стречи с представителями средних и высших учебных заведений (9-11кл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рганизация деятельности профильных детских отрядов на базе школьного лаге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змещение информации по школе на сайт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Работа с учащими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rStyle w:val="FranklinGothicDemi"/>
                <w:rFonts w:cs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агностика выявления склонностей, интересов, способностей учащ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 часы по профориент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ыявление социального заказа, тестирование учащ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60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Ноябрь-</w:t>
            </w:r>
          </w:p>
          <w:p>
            <w:pPr>
              <w:pStyle w:val="TextBody"/>
              <w:spacing w:lineRule="exact" w:line="230" w:before="60" w:after="0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частие в различных олимпиадах и конкурс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ыпуск школьной газе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змещение информации по школе на сайт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стречи учащихся с представителями различных професс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стречи с представителями средних и высших учебных заведений (9-11кл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Style w:val="Style18"/>
                <w:b/>
                <w:i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rStyle w:val="FranklinGothicDemi"/>
                <w:rFonts w:cs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дение родительских собраний по вопросам профориент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нкетирование по профильному и предпрофильному обучению (выявление социального заказ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колы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сещение уро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колы,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ндивидуальные консультации для родителей учителей - предметни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колы,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</w:t>
            </w:r>
            <w:r>
              <w:rPr>
                <w:color w:val="000000"/>
              </w:rPr>
              <w:t>и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5.</w:t>
        <w:tab/>
        <w:t>План работы по информатизации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ь: </w:t>
      </w:r>
      <w:r>
        <w:rPr>
          <w:bCs/>
          <w:color w:val="000000"/>
          <w:szCs w:val="28"/>
        </w:rPr>
        <w:t>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80"/>
        <w:gridCol w:w="2253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10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Формирование информационно-коммуникативной компетентности обучающихся через уроки, элективные курсы, групповые и индивидуальные занятия, проектную</w:t>
            </w:r>
            <w:r>
              <w:rPr>
                <w:color w:val="000000"/>
              </w:rPr>
              <w:t xml:space="preserve"> </w:t>
            </w:r>
            <w:r>
              <w:rPr>
                <w:rStyle w:val="Style18"/>
                <w:color w:val="000000"/>
              </w:rPr>
              <w:t>деятельнос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дение инструктажей по ТБ работы в кабинете информатики и работы в сети Интернет с участниками образовательного процес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в. кабинетом информа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в. кабинетом информа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зда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120" w:after="0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Style w:val="Style19"/>
                <w:color w:val="000000"/>
              </w:rPr>
              <w:t>Методическая рабо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 плану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накомство педагогов с возможностями дистанционного обуч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формление электронного портфолио учи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частие школьников в дистанционных олимпиад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омпьютерное тестирование обучающихся по подготовке к ГИА и ЕГЭ по предмет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Style w:val="Style19"/>
                <w:color w:val="000000"/>
              </w:rPr>
              <w:t>Информационная рабо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звитие школьного сайта: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бновление разделов сайта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</w:tabs>
              <w:ind w:left="60" w:hanging="0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воевременное размещение информации на странице новос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полнение мониторинговых табл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Style w:val="Style19"/>
                <w:color w:val="000000"/>
              </w:rPr>
              <w:t>Аппаратное и программное обеспечение процесса информатизации О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дение инвентаризации оборудования, обновление инвентарных ведомос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рганизация технического обслуживания (заправка картриджей, установка программного продукта и др.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дление лицензии на ПО (базовый пакет, антивирус, контент-филь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снащение учебных кабинетов дополнительным оборудование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Анализ и контро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нализ текущей ситуации процесса информатизации в школ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0" w:hanging="0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ПРАВЛЕНИЕ ОБРАЗОВАТЕЛЬНЫМ УЧРЕЖДЕНИЕМ</w:t>
      </w:r>
    </w:p>
    <w:p>
      <w:pPr>
        <w:pStyle w:val="Normal"/>
        <w:ind w:firstLine="709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едагогические совет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466"/>
        <w:gridCol w:w="2270"/>
        <w:gridCol w:w="21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6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8"/>
              </w:rPr>
              <w:t>Вопро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</w:rPr>
              <w:t>Анализ деятельности школы за 2019-2020 учебный год. Основные аспекты августовской педагогической конференции Итоги работы по оздоровлению детей за прошедший год. Трудовое воспитание (итоги летней практики)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Директор</w:t>
            </w:r>
          </w:p>
          <w:p>
            <w:pPr>
              <w:pStyle w:val="TextBody"/>
              <w:jc w:val="center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и директора</w:t>
            </w:r>
          </w:p>
          <w:p>
            <w:pPr>
              <w:pStyle w:val="TextBody"/>
              <w:jc w:val="center"/>
              <w:rPr>
                <w:rStyle w:val="Style1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</w:rPr>
              <w:t>Планирование работы школы в 2019-2020 учебном году. Учебный план школы на 2019-2020 учебный год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</w:rPr>
              <w:t>Учебная нагрузка педагогов на 2019-2020 учебный год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Директо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</w:rPr>
              <w:t>Режим работы школы в 2019-2020 учебном году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Директор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</w:rPr>
              <w:t>Итоги УВР за I четвер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Директор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</w:rPr>
              <w:t>Осуществление преемственности обучения, создания условий для успешной адаптации обучающихся 1, 5 класса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Итоги УВР за 2 четверть (I полугодие). Анализ уровня усвоения учебного материала первоклассникам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Повышение качества образования через организацию индивидуальной работы с учащимися «группы риска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</w:rPr>
              <w:t>Заместители директор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Система работы учителей и классных руководителей по организации подготовки выпускников 9, 11 классов к ГИ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 xml:space="preserve">Итоги УВР за </w:t>
            </w:r>
            <w:r>
              <w:rPr>
                <w:rStyle w:val="12"/>
                <w:color w:val="000000"/>
                <w:sz w:val="22"/>
                <w:szCs w:val="22"/>
              </w:rPr>
              <w:t xml:space="preserve">III </w:t>
            </w:r>
            <w:r>
              <w:rPr>
                <w:rStyle w:val="Style18"/>
                <w:color w:val="000000"/>
              </w:rPr>
              <w:t>четвер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ind w:left="40" w:hanging="0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Повышение качества образования через повышение профессионального уровня педагога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Утверждение перечня учебников на 2020 -2021 учебный год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</w:rPr>
              <w:t>Библиотекарь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тоги методической работы школы за год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и директора Руководители ШМО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опуск обучающихся к государственной итоговой аттестац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тоги УВР за 4-ю четверть, год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еревод обучающихся 2-8, 10 класс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ыпуск обучающихся 9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ыпуск обучающихся 11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.2.Совещания при директор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33"/>
        <w:gridCol w:w="198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Повестка совещ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Style w:val="Style18"/>
                <w:sz w:val="24"/>
                <w:szCs w:val="24"/>
              </w:rPr>
            </w:pPr>
            <w:r>
              <w:rPr/>
              <w:t>Комплектование клас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Style w:val="Style18"/>
                <w:sz w:val="24"/>
                <w:szCs w:val="24"/>
              </w:rPr>
            </w:pPr>
            <w:r>
              <w:rPr/>
              <w:t>Организация условий охраны труда и пожарной безопас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/>
              <w:t>Обеспечение горячим питани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бочие программы и календарно-тематическое планирование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  <w:t>Посещаемость занятий учащимис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едение электронных классных журнало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едение журналов факультативных и элективных курсов, журналов индивидуального обуче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  <w:t>Оформление школьной документации. Контроль за личными делами учащихс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ведение учителями ТБ на уроках и во внеурочн</w:t>
            </w:r>
            <w:r>
              <w:rPr>
                <w:color w:val="000000"/>
              </w:rPr>
              <w:t>ое врем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ценка качества готовых блюд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даптационный период первоклассников. Мониторинг общей готовности ребенка к школе. Стартовая готовность обучающихся к освоению нового материала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зучение запроса обучающихся 9 класса по предметам по выбору на ОГЭ, по выбору профиля обучения в 10 класс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о-обобщающий контроль в 5 классах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ценка качества готовых блюд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здание условий успешной адаптации обучающихся 5 класс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бота с отстающими учащимися и с учащимися «группы риска»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езультаты диагностического тестирования в 9 классе по предметам, по выбору, по выбору профиля обуч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ценка качества готовых блюд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о-обобщающий контроль во 2 классах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бота учителей физкультуры и технологии по проведению инструкций ТБ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едварительные итоги первого полугодия. Работа со слабоуспевающим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ровень подготовленности обучающихся к Всероссийской олимпиаде школьников (по итогам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но-обобщающий контроль в 10 классах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ценка качества готовых блюд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Выполнение учебных программ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бота учителей с дневниками обучающихс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Style w:val="Style18"/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бота с отстающими учащимися и с учащимися «группы риска»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Style18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тоги тренировочных работ в 9, 11 классах по русскому языку и математик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Анализ ведения ученических тетрадей. Объективность выставления полугодовых отметок, выполнение учебных программ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блюдение единого орфографического режима оформления классных журнало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ценка качества готовых блюд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тоги проверки внеурочной деятельности в 1-3 класса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Итоги контроля качества усвоения учебных программ. Повышение качества образования путём выявления и поддержки детской одарённ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рганизация работы факультативных и элективных кур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гноз результатов экзаменов по обязательным предметам выпускников 9, 11 клас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ценка качества готовых блюд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ар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бота с отстающими учащимися и с учащимися «группы риска»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ценка качества готовых блюд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онтроль соблюдения питьевого режима учащихс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дготовка к промежуточной и государственной (итоговой) аттестации школьников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</w:rPr>
              <w:t>Оценка достижений планируемых результатов в 1-4 классах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Оценка качества готовых блюд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Style1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бота с отстающими учащимися и с учащимися «группы риск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оект учебного плана на 2020-2021 учебный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едварительные итоги года, подготовка к летней оздоровительной кампании, к приёмке школы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left="80" w:hanging="0"/>
              <w:jc w:val="center"/>
              <w:rPr/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ценка качества готовых блюд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</w:t>
            </w:r>
            <w:r>
              <w:rPr/>
              <w:t>Директор школы: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_____________Л.В. Григор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и предупреждению травматизм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>МБОУ «Средняя общеобразовательная школа № 33 имени Героя России сержанта Н.В.Смирнова» города Чебоксары</w:t>
      </w:r>
      <w:r>
        <w:rPr>
          <w:b/>
          <w:spacing w:val="-7"/>
        </w:rPr>
        <w:t xml:space="preserve"> на </w:t>
      </w:r>
      <w:r>
        <w:rPr>
          <w:b/>
          <w:bCs/>
        </w:rPr>
        <w:t>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50"/>
        <w:gridCol w:w="1893"/>
        <w:gridCol w:w="2961"/>
      </w:tblGrid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ТБ на уроках физкультуры, технологии, физики, химии и информати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медицинский осмотр учащихся и работни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 обучаю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спецодеждой на уроках технологии (мальчик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– профилактическое обслуживание обучающихс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сследование случаев травматизм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бота по правилам и нормам безопасности жизнедеятельности обучаю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ГПД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учебных кабинетов и школьных помещен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кл. руководителям, воспитателям ГП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 – гигиенических норм, пожарной безопасности, безопасное проведение образовательного процесс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 ГП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храны труд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редседатель П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вичного, повторного, внепланового, целевого инструктажей по охране труда с работниками школ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учающимися правил безопасности образовательного процесса, правил поведения на </w:t>
            </w:r>
          </w:p>
          <w:p>
            <w:pPr>
              <w:pStyle w:val="Normal"/>
              <w:rPr/>
            </w:pPr>
            <w:r>
              <w:rPr/>
              <w:t>улице и дороге, на воде, в образовательном учреждении и в   быту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кружков, ГП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 охраны труда и безопасности, своевременное информационное обнов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стенда по ТБ и профилактике детского травматизм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- беседы по профилактике ученического травматизма и оказанию первой доврачебной помощ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врач Мед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  Информация о последствиях детских шалостей, гиперактивности учащихся  на уроках и перемен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д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8220</wp:posOffset>
                </wp:positionH>
                <wp:positionV relativeFrom="page">
                  <wp:posOffset>617220</wp:posOffset>
                </wp:positionV>
                <wp:extent cx="262890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  <w:r>
                                    <w:rPr/>
                                    <w:t>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Л.В. Григор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6.2pt;mso-wrap-distance-left:9pt;mso-wrap-distance-right:9pt;mso-wrap-distance-top:0pt;mso-wrap-distance-bottom:0pt;margin-top:48.6pt;mso-position-vertical-relative:page;margin-left:378.6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  <w:r>
                              <w:rPr/>
                              <w:t>иректор школ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_____________Л.В. Григор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боты по профилактике правонарушени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МБОУ «Средняя общеобразовательная школа № 33 имени Героя России сержанта Н.В.Смирнова» города Чебоксары</w:t>
      </w:r>
      <w:r>
        <w:rPr>
          <w:b/>
          <w:spacing w:val="-7"/>
        </w:rPr>
        <w:t xml:space="preserve"> на </w:t>
      </w:r>
      <w:r>
        <w:rPr>
          <w:b/>
          <w:bCs/>
        </w:rPr>
        <w:t>2019-2020 учебный год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1620"/>
        <w:gridCol w:w="2160"/>
      </w:tblGrid>
      <w:tr>
        <w:trPr>
          <w:trHeight w:val="2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явление всех трудновоспитуемых учащихся из неблагополучных семей по класса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интересов, способностей, склонностей «трудных школьник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ват работой кружков и секций учащихся из неблагополучных семей и учащихся, склонных к правонаруше</w:t>
              <w:softHyphen/>
              <w:t>ни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классные часы по правовому и нравственному воспитани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чащихся, склонных к совершению правонарушений по месту жительства с целью ненавязчивого контроля за свободным времене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тречи с сотрудниками правоохранительных орган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ячник «Милиция и де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6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мотреть вопросы на совещании при директор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посещаемость и успеваемость            учащихся, состоящих на внутришкольном учет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о работе кружков и спортив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к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об организации летнего отдых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7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выявлению и учету несовершеннолетних, не посещающих или систематически пропускающих по неуважительным причинам занятия в общеобразовательном учреждении, в целях обеспечения получения ими обязательного основного общего образ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ды и месячники правовых знаний и профилактики правонарушений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просмотры учебных к/ф на правовую тематику во время кл.часов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Встречи с работниками правоохранительных органов; В)обсуждение рассказов, очерков, статей на правовую тематику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книжная выставка «Закон и ты»; Д)викторина среди учащихся 9 классов «Знаю ли я закон?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школ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обществознания и права</w:t>
            </w:r>
          </w:p>
        </w:tc>
      </w:tr>
      <w:tr>
        <w:trPr>
          <w:trHeight w:val="5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ячник «Милиция и де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учащихся, совершающих нарушения дисциплины на классных собраниях и Днях семейного консультир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психологического настроя учащихся, склонных к правонарушени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 - психолог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утришкольный контроль за посещаемостью учащихся на дому кл. руководител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школы 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а посещением школы учащих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школ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зов родителей на день семейного консультир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Ежемесяч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- психолог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йды родительского патрул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Ежемесяч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яющий сов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5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Л.В. Григор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635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2"/>
        </w:rPr>
        <w:t>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8"/>
        </w:rPr>
        <w:t xml:space="preserve">конкретных мероприятий по улучшению организации правового воспитания учащихся </w:t>
      </w:r>
      <w:r>
        <w:rPr>
          <w:b/>
          <w:bCs/>
        </w:rPr>
        <w:t>МБОУ «Средняя общеобразовательная школа № 33 имени Героя России сержанта Н.В.Смирнова» города Чебоксары</w:t>
      </w:r>
      <w:r>
        <w:rPr>
          <w:b/>
          <w:spacing w:val="-7"/>
        </w:rPr>
        <w:t xml:space="preserve"> на </w:t>
      </w:r>
      <w:r>
        <w:rPr>
          <w:b/>
          <w:bCs/>
        </w:rPr>
        <w:t>2019-2020учебный год</w:t>
      </w:r>
    </w:p>
    <w:p>
      <w:pPr>
        <w:pStyle w:val="Normal"/>
        <w:spacing w:lineRule="exact" w:line="1" w:before="0" w:after="54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60"/>
        <w:gridCol w:w="1800"/>
        <w:gridCol w:w="2340"/>
      </w:tblGrid>
      <w:tr>
        <w:trPr>
          <w:trHeight w:val="5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24" w:firstLine="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1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сти классные часы по профилактике правонарушений во всех класс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досуг учащихся с выездом в общественные места с обязательным инструктажем и фиксацией в журнале инструктаж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тупление сотрудников МЧС на общешкольном родительском собрании «Профилактика употребления несовершеннолетними наркотиков и психотропных вещест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ноябрь 2019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ейдов родительского патрул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и составление актов обследования жилищно-бытовых условий учащихся, стоящих на ВШ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ие в центр «Семья» к психологу на психокоррекционные занятия учащихся с неадекватным повед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школы классные руководители</w:t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сти анкеты «Урок глазами учеников» в 5, 6, 9 класс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сти анкету «Уровень тревож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сти анкету «Твой характер» с учащимися 5,7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4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Л.В. Григор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ЕРОПРИЯТИЙ ПО ПРЕДУПРЕЖДЕНИЮ ТРАВМАТИЗМ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МБОУ «Средняя общеобразовательная школа № 33 имени Героя России сержанта Н.В.Смирнова» города Чебоксары</w:t>
      </w:r>
      <w:r>
        <w:rPr>
          <w:b/>
          <w:spacing w:val="-7"/>
        </w:rPr>
        <w:t xml:space="preserve"> на </w:t>
      </w:r>
      <w:r>
        <w:rPr>
          <w:b/>
          <w:bCs/>
        </w:rPr>
        <w:t>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0"/>
        <w:gridCol w:w="161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Учебный травматиз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здоровых и безопасных условий труда и обучения, соблюдение санитарно-гигиенического режима и Правил Т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 01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структажей по охране труда на уроках трудового обучения, физической культуры, химии, физики, биологии и внешкольных мероприят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01.09. по 07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утверждение инструкций по охране труда, походов и экскурс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 01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 в кабинетах физики и химии уголка техники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 01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людение учащимися Правил для учащих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Транспортный травматиз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rPr/>
            </w:pPr>
            <w:r>
              <w:rPr/>
              <w:t>-</w:t>
              <w:tab/>
              <w:t>о  методике  обучения учащихся  Правилам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rPr/>
            </w:pPr>
            <w:r>
              <w:rPr/>
              <w:t>-</w:t>
              <w:tab/>
              <w:t>о      формах      внеклассной      работы      по профилактике детского травмат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/>
              <w:t>-</w:t>
              <w:tab/>
              <w:t>об    организации    работы    по    привитию навыков    соблюдения    Правил    дорожного дви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   директора   по | В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лушивание отчетов учителей и классных руководителей на педагогических советах о выполнении   10   -   часовой   программы   и проведенных                       профилактических мероприят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спользование    движения    родителей    с детьми по улицам города для обучения детей навыкам правильного поведения на дорог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  часы   в   1-9   классах:   «Знай   и соблюдай Правила дорожного движения»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    того,    кто    головой    рисковал    на мостовой»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Каждому должно быть ясно - на дороге кататься опасно» (на коньках, санках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Помни это, юный велосипедист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Здравствуй, лето!» (о поведении на дороге во время летних каникул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       месячника        безопасности дорожного дви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б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отряда ЮИД и организация  его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б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школьные       утренники,       праздники «Красный, желтый, зелены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  детей,   имеющих   велосипеды, организация   с   ними   занятий   и   принятие зачетов по Правилам дорожного дви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б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  схем   безопасных   маршрутов движения детей в школу и обратно, принятие мер  к ограждению опасных для движения детей ме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б Ю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  уроков   по   изучению   Правил дорожного движения согласно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конкурсов на лучший рисунок, рассказ,      исполнение     стихотворения     по безопасности дви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зьмин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            бесед-«минуток»             по профилактике несчастных случаев с детьми на дороге   и   в   быту   (в   начальных   классах ежедневно на последнем урок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формление уголков «Безопасное движ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ечи с работниками ГИБД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ставка книг «Красный, желтый, зелены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Бытовой травматиз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  уроков   здоровья   по   вопросам предупреждения       бытового       травматизма (поражение    электрическим    током,    ожоги, обмораживания,      режущие      и      колющие предметы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078" w:right="852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633" w:gutter="0" w:header="0" w:top="1327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324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Л.В. Григор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 w:before="163" w:after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План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8"/>
        </w:rPr>
        <w:t xml:space="preserve">мероприятий по ГО (противопожарная безопасность, антитеррор, профилактика детского травматизма </w:t>
      </w:r>
      <w:r>
        <w:rPr>
          <w:b/>
          <w:bCs/>
        </w:rPr>
        <w:t>МБОУ «Средняя общеобразовательная школа № 33 имени Героя России  сержанта Н.В.Смирнова» города Чебоксары</w:t>
      </w:r>
      <w:r>
        <w:rPr>
          <w:b/>
          <w:bCs/>
          <w:spacing w:val="-8"/>
        </w:rPr>
        <w:t xml:space="preserve"> на </w:t>
      </w:r>
      <w:r>
        <w:rPr>
          <w:b/>
          <w:bCs/>
        </w:rPr>
        <w:t>2019-2020 учебный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5111"/>
        <w:gridCol w:w="1440"/>
        <w:gridCol w:w="2160"/>
      </w:tblGrid>
      <w:tr>
        <w:trPr>
          <w:trHeight w:val="313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66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 xml:space="preserve">Классные часы по противопожарной </w:t>
            </w:r>
            <w:r>
              <w:rPr/>
              <w:t>безопас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треча с работниками ПЧ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571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пожарно-технической выставки при ВУП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5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кторина «Осторожно, огонь!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ВВР</w:t>
            </w:r>
          </w:p>
        </w:tc>
      </w:tr>
      <w:tr>
        <w:trPr>
          <w:trHeight w:val="712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сочинений на противопожарную те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571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тем противопожарной безопасности на уроках ОБ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27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28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школы.</w:t>
            </w:r>
          </w:p>
        </w:tc>
      </w:tr>
      <w:tr>
        <w:trPr>
          <w:trHeight w:val="55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по станциям «Красный, желтый, зеленый», 3-4 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ВВР</w:t>
            </w:r>
          </w:p>
        </w:tc>
      </w:tr>
      <w:tr>
        <w:trPr>
          <w:trHeight w:val="566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часы по теме «Безопасность дорожного движе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8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тречи с инспекторами ГИБД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566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ая викторина «Зеленый свет» 1-7 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ВВР</w:t>
            </w:r>
          </w:p>
        </w:tc>
      </w:tr>
      <w:tr>
        <w:trPr>
          <w:trHeight w:val="840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Школа светофорных наук» (беседа в 1-3 класс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</w:tr>
      <w:tr>
        <w:trPr>
          <w:trHeight w:val="562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ьское собрание «Правило пешеход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2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правил поведения учащихся при захвате террорис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тическ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ежемесяч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5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нировочная эвакуация учащихся, работников школы и материальных цен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шолы</w:t>
            </w:r>
          </w:p>
        </w:tc>
      </w:tr>
    </w:tbl>
    <w:p>
      <w:pPr>
        <w:sectPr>
          <w:type w:val="continuous"/>
          <w:pgSz w:w="11906" w:h="16838"/>
          <w:pgMar w:left="1701" w:right="1633" w:gutter="0" w:header="0" w:top="132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768" w:hanging="0"/>
        <w:rPr/>
      </w:pPr>
      <w:r>
        <w:rPr/>
      </w:r>
    </w:p>
    <w:tbl>
      <w:tblPr>
        <w:tblW w:w="344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Л.В. Григор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right="76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тивопожарной защиты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БОУ «Средняя общеобразовательная школа № 33 имени Героя России сержанта Н.В.Смирнова» города Чебоксары</w:t>
      </w:r>
      <w:r>
        <w:rPr>
          <w:b/>
          <w:bCs/>
          <w:spacing w:val="-8"/>
        </w:rPr>
        <w:t xml:space="preserve"> на </w:t>
      </w:r>
      <w:r>
        <w:rPr>
          <w:b/>
          <w:bCs/>
        </w:rPr>
        <w:t>2019-2020 учебный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2" w:type="dxa"/>
        <w:jc w:val="left"/>
        <w:tblInd w:w="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516"/>
        <w:gridCol w:w="1704"/>
        <w:gridCol w:w="1800"/>
      </w:tblGrid>
      <w:tr>
        <w:trPr>
          <w:trHeight w:val="58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w w:val="63"/>
              </w:rPr>
              <w:t>п/п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ить дежурный персонал на случай срабатывания пожарной установки и при их неисправ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 авгу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аведующий хозяйством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соблюдение требований пожарной безопасности зданий и сооружений, следить за исправностью средств пожаротушения в школе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школы</w:t>
            </w:r>
            <w:r>
              <w:rPr>
                <w:spacing w:val="-1"/>
              </w:rPr>
              <w:t xml:space="preserve"> Завхоз</w:t>
            </w:r>
          </w:p>
        </w:tc>
      </w:tr>
      <w:tr>
        <w:trPr>
          <w:trHeight w:val="2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 следить за рабочим состоянием табло «Выход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ведующий хозяйством</w:t>
            </w:r>
          </w:p>
        </w:tc>
      </w:tr>
      <w:tr>
        <w:trPr>
          <w:trHeight w:val="62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ести замер сопротивления изоляции электропроводки с составлением акта проверк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 1 августа  по графи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ведующий хозяйством</w:t>
            </w:r>
          </w:p>
        </w:tc>
      </w:tr>
      <w:tr>
        <w:trPr>
          <w:trHeight w:val="57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и провести в школе изучение правил пожарной безопас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0 авгу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школы</w:t>
            </w:r>
            <w:r>
              <w:rPr>
                <w:spacing w:val="-1"/>
              </w:rPr>
              <w:t>.</w:t>
            </w:r>
          </w:p>
        </w:tc>
      </w:tr>
      <w:tr>
        <w:trPr>
          <w:trHeight w:val="5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сти Дни защиты детей не реже одного раза в учебную четверть с составлением ак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645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сти с учащимися 1 раз в учебную четвер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ятия по изучению правил пожарной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ема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жарная охрана России, история ее разви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и и задачи пожарной охраны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Техника безопасности при обращении с огнем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цесс горения, пожар, развитие пожара, способ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кращения горения, огнетушащие веществ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лгоритм действия при обнаружении возгор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жара. Тушение пожара. Основные способы спас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ей. Эвакуация.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оевая одежда и пожарная техника, состоящие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оружении пожарной охраны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асательные средства, применяемые для спас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ей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ервичные средства пожаротушения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иды и назначения огнетушителей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ервая доврачебная помощь на пожаре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еры пожарной безопасности в жилых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енных зданиях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тивопожарное водоснабжение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жарно-строевая подготовка и пожарно-приклад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1 раз в учебную </w:t>
            </w:r>
            <w:r>
              <w:rPr/>
              <w:t>четвер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1-11 класс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3" w:type="dxa"/>
        <w:jc w:val="left"/>
        <w:tblInd w:w="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515"/>
        <w:gridCol w:w="1722"/>
        <w:gridCol w:w="1764"/>
      </w:tblGrid>
      <w:tr>
        <w:trPr>
          <w:trHeight w:val="869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групповые посещения школьников пожарно-технической выставки по адресу: К.Маркс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40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ить дежурный персонал комплектом ключей от чердака, от запасного выхода со стороны мастерско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ведующий хозяйством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одить регулярно отчистку пожарных гидрантов в зимнее время от снега и льд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ведующий хозяйством</w:t>
            </w:r>
          </w:p>
        </w:tc>
      </w:tr>
      <w:tr>
        <w:trPr>
          <w:trHeight w:val="1143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ить частично отделку путей эвакуации из негорючего материала с соответствующим пределом огнестойкост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Директор школы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аведующий хозяйством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44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Л.В.Григор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утришкольного контроля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b/>
          <w:b/>
        </w:rPr>
      </w:pPr>
      <w:r>
        <w:rPr>
          <w:b/>
        </w:rPr>
        <w:t>по организации питания учащихся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pacing w:val="-10"/>
        </w:rPr>
        <w:t xml:space="preserve">МБОУ «СОШ № 33» </w:t>
      </w:r>
      <w:r>
        <w:rPr>
          <w:b/>
          <w:i/>
          <w:iCs/>
          <w:spacing w:val="-10"/>
        </w:rPr>
        <w:t xml:space="preserve">г. </w:t>
      </w:r>
      <w:r>
        <w:rPr>
          <w:b/>
          <w:spacing w:val="-10"/>
        </w:rPr>
        <w:t>Чебоксары</w:t>
      </w:r>
      <w:r>
        <w:rPr>
          <w:b/>
        </w:rPr>
        <w:t xml:space="preserve"> </w:t>
      </w:r>
      <w:r>
        <w:rPr>
          <w:b/>
          <w:bCs/>
          <w:spacing w:val="-8"/>
        </w:rPr>
        <w:t xml:space="preserve">на </w:t>
      </w:r>
      <w:r>
        <w:rPr>
          <w:b/>
          <w:bCs/>
        </w:rPr>
        <w:t>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улуч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питания учащихс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-распорядитель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 xml:space="preserve">По организации питания;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О создании комиссии по рассмотрению документов на выделение льготного питания учащимся из малообеспеченных и многодетных семей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Об установлении предельной стоимости питания учащихся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О выделении льготного питания учащимся из малоимущих и многодетных семей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По организации дежурства педагогического персонала в школьной стол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документов на льготное п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дежурства учителей в школьной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хвата учащихся горячим пит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качества  блюд, соблюдения санитарно-гигиенических н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тания учащихся в ГП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ПД,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облюдения питьевого режим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соблюдения графика посещения столовой учащими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, обсуждаемые на совещаниях при дир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о-правовой документации по организации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 классных руководителей, добивающихся полного охвата горячим питанием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контроля охвата горячим питанием учащихся за 1 полугодие.</w:t>
            </w:r>
          </w:p>
          <w:p>
            <w:pPr>
              <w:pStyle w:val="Normal"/>
              <w:jc w:val="both"/>
              <w:rPr/>
            </w:pPr>
            <w:r>
              <w:rPr/>
              <w:t>Отчёт классных руководителей 8-11 классов о проведённой работе по повышению охвата учащихся горячим пит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10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итьевого режим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организации питания учащихся в 2018-2019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общешкольные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об обеспечении учащихся горячим питанием;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беседа о пользе йодсодержащих продуктов «Пища для ума. Почему ребёнок получает двойки?»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Беседа врача «ЗОЖ или искусство быть здоровым»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классные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Гигиена питания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Формирование культуры питания</w:t>
            </w:r>
          </w:p>
          <w:p>
            <w:pPr>
              <w:pStyle w:val="Normal"/>
              <w:rPr/>
            </w:pPr>
            <w:r>
              <w:rPr/>
              <w:t>(согласно планам воспитательной работы классных руковод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ед.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в целях удовлетворения их запросов к организации школьн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</w:t>
            </w:r>
          </w:p>
          <w:p>
            <w:pPr>
              <w:pStyle w:val="Normal"/>
              <w:rPr/>
            </w:pPr>
            <w:r>
              <w:rPr/>
              <w:t>по формированию культуры пит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«Овощи, ягоды, фрукты - полезные продукты» калейдоскоп творческих работ учащихся 1 ступени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«Овощи, ягоды, фрукты - полезные продукты» викторина для учащихся 2 ступени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«Здоровое питание – залог красоты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Классные часы «Рациональное питание – залог долголетия» для учащихся 2 и3 ступеней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Классные часы «Режим для нас необходим » для учащихся 1 ступен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Беседа о пользе йодсодержащих продуктах «Пища для ума. Почему мы получаем двойки?» для учащихся 2 и3 ступеней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Конкурс творческих работ учащихся о значении питания в жизни человека : </w:t>
            </w:r>
          </w:p>
          <w:p>
            <w:pPr>
              <w:pStyle w:val="Normal"/>
              <w:rPr/>
            </w:pPr>
            <w:r>
              <w:rPr/>
              <w:t>1 ступень- конкурс частушек;</w:t>
            </w:r>
          </w:p>
          <w:p>
            <w:pPr>
              <w:pStyle w:val="Normal"/>
              <w:rPr/>
            </w:pPr>
            <w:r>
              <w:rPr/>
              <w:t>2 ступень- конкурс рисунков и поделок;</w:t>
            </w:r>
          </w:p>
          <w:p>
            <w:pPr>
              <w:pStyle w:val="Normal"/>
              <w:rPr/>
            </w:pPr>
            <w:r>
              <w:rPr/>
              <w:t>3 ступень- конкурс рефе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школьным врачом, классными руководителями на родительских собраниях о пользе рационального питания (по утверждённому графику и согласно планам воспитательной работы классных руковод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5-10 классов в целях удовлетворения их запросов к организации школьного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лучшению работы школьной стол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зала школьной столовой для питания (приобретение посуды, меб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улинар»,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ществен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школьной стол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совет, медработник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имизация рациона питания детей и обеспечение уча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пищевых продуктов, обогащённых витаминными и минеральными веществами, биологически</w:t>
            </w:r>
          </w:p>
          <w:p>
            <w:pPr>
              <w:pStyle w:val="Normal"/>
              <w:jc w:val="both"/>
              <w:rPr/>
            </w:pPr>
            <w:r>
              <w:rPr/>
              <w:t>активными веще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йодированных продуктов при приготовлении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кольной столовой продуктами, обогащёнными витаминными и минеральными веществами, биологически активными веще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производством</w:t>
            </w:r>
          </w:p>
          <w:p>
            <w:pPr>
              <w:pStyle w:val="Normal"/>
              <w:jc w:val="center"/>
              <w:rPr/>
            </w:pPr>
            <w:r>
              <w:rPr/>
              <w:t>ООО «Кулина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ню с учетом физиологических потребностей детей в биологически ценных веще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производством</w:t>
            </w:r>
          </w:p>
          <w:p>
            <w:pPr>
              <w:pStyle w:val="Normal"/>
              <w:jc w:val="center"/>
              <w:rPr/>
            </w:pPr>
            <w:r>
              <w:rPr/>
              <w:t>ООО «Кулинар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42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/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иректор школ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Л.В. Григор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роприятий санитарно-гигиенического и антиалкогольного воспитания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26"/>
          <w:szCs w:val="26"/>
        </w:rPr>
        <w:t xml:space="preserve">МБОУ «СОШ № 33» </w:t>
      </w:r>
      <w:r>
        <w:rPr>
          <w:b/>
          <w:i/>
          <w:iCs/>
          <w:spacing w:val="-10"/>
          <w:sz w:val="26"/>
          <w:szCs w:val="26"/>
        </w:rPr>
        <w:t xml:space="preserve">г. </w:t>
      </w:r>
      <w:r>
        <w:rPr>
          <w:b/>
          <w:spacing w:val="-10"/>
          <w:sz w:val="26"/>
          <w:szCs w:val="26"/>
        </w:rPr>
        <w:t>Чебоксары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-8"/>
        </w:rPr>
        <w:t xml:space="preserve">на </w:t>
      </w:r>
      <w:r>
        <w:rPr>
          <w:b/>
          <w:bCs/>
        </w:rPr>
        <w:t>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4578"/>
        <w:gridCol w:w="1980"/>
        <w:gridCol w:w="2520"/>
      </w:tblGrid>
      <w:tr>
        <w:trPr>
          <w:trHeight w:val="41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i/>
                <w:iCs/>
              </w:rPr>
              <w:t>№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9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 Классная санитарно-просветительная работа</w:t>
            </w:r>
          </w:p>
        </w:tc>
      </w:tr>
      <w:tr>
        <w:trPr>
          <w:trHeight w:val="1345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специальных уроков практической гигиены, бесед учителя на уроках и во внеурочное время по вопросам охраны здоровь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е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м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уч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педагог и учителя начальных классов</w:t>
            </w:r>
          </w:p>
        </w:tc>
      </w:tr>
      <w:tr>
        <w:trPr>
          <w:trHeight w:val="1686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авильной постановки гигиенического обучения в 5-9 классах путем преподавания вопросов гигиены и медицины и антиалкогольного воспитания при прохождении соответствующего материала в курсах природоведения, биологии, химии, физ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директора по В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я биологии, физики, химии</w:t>
            </w:r>
          </w:p>
        </w:tc>
      </w:tr>
      <w:tr>
        <w:trPr>
          <w:trHeight w:val="1202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стематически знакомство учащихся с правилами санитарии, гигиены и техники безопасности на уроках технологии, физической культуры, при прохождении летней прак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педагог, учителя технологии и физкультуры</w:t>
            </w:r>
          </w:p>
        </w:tc>
      </w:tr>
      <w:tr>
        <w:trPr>
          <w:trHeight w:val="585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новление систематическое уголок по гигиеническому воспитанию среди учащихс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353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фонда учебных наглядных пособ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педаго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 за состоянием гигиенического обучения, антиалкогольного и антитабачного воспитания учащихс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школы, Медсестра</w:t>
            </w:r>
          </w:p>
        </w:tc>
      </w:tr>
      <w:tr>
        <w:trPr>
          <w:trHeight w:val="369" w:hRule="exact"/>
        </w:trPr>
        <w:tc>
          <w:tcPr>
            <w:tcW w:w="9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 Внеклассная и внешкольная санитарно-просветительная работа</w:t>
            </w:r>
          </w:p>
        </w:tc>
      </w:tr>
      <w:tr>
        <w:trPr>
          <w:trHeight w:val="13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уголка здоровь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учащихся начальных классов 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Доктор Айболит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учащихся 5-9 классов -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анитарный пос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538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уголока «Азбука дорожного движ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директора по В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витрины-выставки научно-популярной медицинск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90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е вечера, посвященные выдающимся деятелям медици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вечера в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рь, медработник, учитель биологии</w:t>
            </w:r>
          </w:p>
        </w:tc>
      </w:tr>
      <w:tr>
        <w:trPr>
          <w:trHeight w:val="365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йды чистоты в классах и по 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601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дней здоровь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физкультуры, биологии, медработник</w:t>
            </w:r>
          </w:p>
        </w:tc>
      </w:tr>
      <w:tr>
        <w:trPr>
          <w:trHeight w:val="357" w:hRule="exact"/>
        </w:trPr>
        <w:tc>
          <w:tcPr>
            <w:tcW w:w="9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 Гигиеническое обучение и воспитание родителей</w:t>
            </w:r>
          </w:p>
        </w:tc>
      </w:tr>
      <w:tr>
        <w:trPr>
          <w:trHeight w:val="548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уголка здоровья для родителей «Родителям о здоровье школьн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сестра</w:t>
            </w:r>
          </w:p>
        </w:tc>
      </w:tr>
      <w:tr>
        <w:trPr>
          <w:trHeight w:val="887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ы о совместной работе школы и семьи по охране здоровья школьников, воспитанию у них навыков гигиенического п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четвер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уч, классные руководители</w:t>
            </w:r>
          </w:p>
        </w:tc>
      </w:tr>
      <w:tr>
        <w:trPr>
          <w:trHeight w:val="904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ространение среди родителей памятки, листовки, научно-популярную литературу по вопросам охраны здоровья школь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2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/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Л.В.Григор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ОУ «СОШ № 33» г. Чебоксары по профилактике, наркомании, </w:t>
      </w:r>
    </w:p>
    <w:p>
      <w:pPr>
        <w:pStyle w:val="Normal"/>
        <w:jc w:val="center"/>
        <w:rPr/>
      </w:pPr>
      <w:r>
        <w:rPr>
          <w:b/>
          <w:bCs/>
        </w:rPr>
        <w:t xml:space="preserve">табакокурения, токсикомании на 2019-2020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40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«трудных» учащихся по школе и изучение условий их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благополучных семей и изучение условий их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хватом учащимися учебной и внеклассной рабо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и беседы на профилактические темы с медработниками, сотрудниками правоохранительны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классных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Совета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 по пятниц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  <w:t>Шк.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,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«Молодежь за здоровый образ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прав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, 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школьные кружки и се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аемостью учащимися кружков и се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с приглашением медицинских работников, психологов ЦППриК «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Шк. психолог 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одительского патр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о четверг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Центром психологической помощи «Семья» Калин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всеобуча для родителей трудновоспитуемых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Инспектор О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 (лыжи, волейбол, шашки, шахматы, конь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го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го вос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16"/>
      <w:szCs w:val="16"/>
      <w:lang w:val="ru-RU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32">
    <w:name w:val="Заголовок №3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Exact">
    <w:name w:val="Подпись к картинке Exact"/>
    <w:qFormat/>
    <w:rPr>
      <w:b/>
      <w:bCs/>
      <w:spacing w:val="3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321">
    <w:name w:val="Заголовок №3 (2)_"/>
    <w:qFormat/>
    <w:rPr>
      <w:b/>
      <w:bCs/>
      <w:i/>
      <w:iCs/>
      <w:sz w:val="28"/>
      <w:szCs w:val="28"/>
      <w:lang w:bidi="ar-SA"/>
    </w:rPr>
  </w:style>
  <w:style w:type="character" w:styleId="33">
    <w:name w:val="Основной текст (3)_"/>
    <w:qFormat/>
    <w:rPr>
      <w:b/>
      <w:bCs/>
      <w:sz w:val="23"/>
      <w:szCs w:val="23"/>
      <w:lang w:bidi="ar-SA"/>
    </w:rPr>
  </w:style>
  <w:style w:type="character" w:styleId="23">
    <w:name w:val="Подпись к таблице (2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color w:val="000000"/>
      <w:spacing w:val="11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4Exact">
    <w:name w:val="Основной текст (4) Exact"/>
    <w:qFormat/>
    <w:rPr>
      <w:i/>
      <w:iCs/>
      <w:spacing w:val="-3"/>
      <w:sz w:val="28"/>
      <w:szCs w:val="28"/>
      <w:lang w:val="en-US" w:bidi="ar-SA"/>
    </w:rPr>
  </w:style>
  <w:style w:type="character" w:styleId="16">
    <w:name w:val="Основной текст + 16"/>
    <w:qFormat/>
    <w:rPr>
      <w:rFonts w:ascii="Times New Roman" w:hAnsi="Times New Roman" w:cs="Times New Roman"/>
      <w:sz w:val="33"/>
      <w:szCs w:val="33"/>
      <w:u w:val="none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10"/>
      <w:szCs w:val="10"/>
      <w:u w:val="none"/>
      <w:lang w:val="en-US" w:eastAsia="en-US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/>
      <w:ind w:hanging="1400"/>
      <w:jc w:val="center"/>
      <w:outlineLvl w:val="2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b/>
      <w:bCs/>
      <w:sz w:val="27"/>
      <w:szCs w:val="27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3"/>
      <w:sz w:val="21"/>
      <w:szCs w:val="21"/>
      <w:lang w:val="en-US" w:eastAsia="en-US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b/>
      <w:bCs/>
      <w:i/>
      <w:iCs/>
      <w:sz w:val="28"/>
      <w:szCs w:val="28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3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4:00Z</dcterms:created>
  <dc:creator>Admin</dc:creator>
  <dc:description/>
  <cp:keywords/>
  <dc:language>en-US</dc:language>
  <cp:lastModifiedBy>зам.директора</cp:lastModifiedBy>
  <cp:lastPrinted>2014-07-07T09:28:00Z</cp:lastPrinted>
  <dcterms:modified xsi:type="dcterms:W3CDTF">2019-08-23T07:42:00Z</dcterms:modified>
  <cp:revision>5</cp:revision>
  <dc:subject/>
  <dc:title>План анализ</dc:title>
</cp:coreProperties>
</file>