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  <w:gridCol w:w="1709"/>
      </w:tblGrid>
      <w:tr>
        <w:trPr>
          <w:trHeight w:val="2072" w:hRule="atLeast"/>
        </w:trPr>
        <w:tc>
          <w:tcPr>
            <w:tcW w:w="11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070725" cy="922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0725" cy="922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2.4.  Возникновение образовательных отношений в связи с приемом лиц в учреждение по дополнителным образовательным программам оформляются в соответствии с «Положением об оказании платных образовате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образовательных отношений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ых отношений является приказ директора учреждения.</w:t>
      </w:r>
    </w:p>
    <w:p>
      <w:pPr>
        <w:pStyle w:val="Style17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становление и прекращение образовательных отнош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из учреж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основаниям, установленным законодательством об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рекращения образовательных отношений является приказ об отчислении обучающегося из учрежд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организацией, осуществляющей образовательную деятельность, в трехдневный срок после издания приказа об отчислении обучающегося отчисленному лицу выдается справка об обучении в соответствии с ч.12 ст.60 Федерального закона «Об образовании в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 обучающимся сохраняется место в учрежден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го боле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ям родителей (законных представителей) на время прохождения санаторно-курортного леч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его обучающегося для сохранения места представляют в учреждение документы, подтверждающие отсутствие обучающегося по уважительным причин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я,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ю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uchenik</dc:creator>
  <dc:description/>
  <cp:keywords/>
  <dc:language>en-US</dc:language>
  <cp:lastModifiedBy>Алексей</cp:lastModifiedBy>
  <cp:lastPrinted>2016-12-08T14:53:00Z</cp:lastPrinted>
  <dcterms:modified xsi:type="dcterms:W3CDTF">2018-01-29T12:12:00Z</dcterms:modified>
  <cp:revision>5</cp:revision>
  <dc:subject/>
  <dc:title/>
</cp:coreProperties>
</file>