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33 имени Героя России сержанта Н.В.Смирнова» город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декабря 2017 года                                                                   </w:t>
        <w:tab/>
        <w:tab/>
        <w:tab/>
        <w:t xml:space="preserve">   № 222-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целевого  профилактического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имание-каникулы!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и приказа  Управления образования «О проведении в образовательных организациях города Чебоксары профилактического мероприятия «Внимание -дети!» № 708 от 20.12.2017 г., в целях формирования  навыков, связанных с безопасным поведением на улицах и дорогах в зимний период,  а также предупреждения аварийности при проведении  новогодних праздничных  мероприят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целевое  профилактическое мероприятие «Внимание-каникулы!» с 27 декабря 2017 года по 10 января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оведения в МБОУ «СОШ № 33» г. Чебоксары  целевого профилактического мероприятия «Внимание – каникулы!». Приложение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лассов провест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ные часы по вопросам безопасности дорожного движения связанные с безопасным поведением на улицах и дорогах в 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ить среди родителей памятки по  вопросам профилактики детского дорожно-транспортного травматизма, где  акцентировать внимание об обязательном применении ремней безопасности и детских удерживающих устройств при перевозке детей в салонах авто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</w:rPr>
        <w:t>оформить уголки Безопасности по ПДД с использованием наглядной агитации по соблюдению правил поведения на дорогах в зимний период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оставить </w:t>
      </w:r>
      <w:r>
        <w:rPr>
          <w:rFonts w:cs="Times New Roman" w:ascii="Times New Roman" w:hAnsi="Times New Roman"/>
        </w:rPr>
        <w:t>информацию о проведенных мероприятиях заместителю директора Егоровой  Т.М. для размещения на сайте 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ить </w:t>
      </w:r>
      <w:r>
        <w:rPr>
          <w:rFonts w:cs="Times New Roman" w:ascii="Times New Roman" w:hAnsi="Times New Roman"/>
        </w:rPr>
        <w:t>отчет о проделанной работе заместителю директора Кузьминой Т.Н. 10 янва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риказа возложить на заместителя директора Кузьмину Т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А.В.Радуж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№ 222-у от 27.12.2017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в  МБОУ «СОШ № 33»  города Чебоксары профилактического мероприятия «Внимание – каникулы!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509"/>
        <w:gridCol w:w="1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с учащимися 1-11 классов (беседы, конкурсы, викторины, соревнования), направленных на пропаганду соблюдения Правил дорожного движения и воспитания навыков безопасного поведения на улице и на дороге. Обратить внимание на ношение светоотражающих приспособлений на одежде,  а также о запрещении езды на санках, лыжах, коньках вблизи проезжей части и иных неустановленных мест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 декабря 2017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-водителями об обязательном применении ремней безопасности, детских удерживающих устройств при перевозке детей в салонах автомобилей.  Распространение  среди родителей памятки по  вопросам профилактики детского дорожно-транспортного травматизма, где  акцентируется  внимание об обязательном применении ремней безопасности и детских удерживающих устройств при перевозке детей в салонах автотранспортных средст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 2017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8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безопасности дорожного движения по правилам безопасного поведения на  дорогах в зимний пери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 декабря 2017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уведомления и безопасности при осуществлении организованных перевозок детей к местам проведения новогодних праздничных  мероприятий и обрат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 декабря 2017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пространства ОО по проведению профилактического мероприятия «Внимание –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уголков Безопасности по ПДД с использованием наглядной агитации по соблюдению правил поведения на дорогах в зимний период време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 2017 -10 января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6:00Z</dcterms:created>
  <dc:creator>repmvbyf68@mail.ru</dc:creator>
  <dc:description/>
  <dc:language>en-US</dc:language>
  <cp:lastModifiedBy>приёмная</cp:lastModifiedBy>
  <cp:lastPrinted>2015-12-21T13:46:00Z</cp:lastPrinted>
  <dcterms:modified xsi:type="dcterms:W3CDTF">2017-12-28T05:16:00Z</dcterms:modified>
  <cp:revision>2</cp:revision>
  <dc:subject/>
  <dc:title>МБОУ «СОШ № 33» г</dc:title>
</cp:coreProperties>
</file>