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33 имени Героя России сержанта Н.В.Смирнова» город Чебоксар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января  2018  года                                                                                       № 31-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 и проведении месячника оборонно-массовой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й и спортивной работы в МБОУ «СОШ № 33» г. Чебокса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 Управления образования администрации города Чебоксар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 от 19.01.2018 года  «Об организации  и проведении месячника оборонно-массовой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й и спортивной работ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приобщения детей и молодежи к историческому, культурному и духовному наследию; формирования здорового жизненного стиля и высокоэффективных поведенческих стратегий у подростков; формирования личных качеств обучающихся, необходимых для службы в Вооруженных Силах Российской Федерации, силовых структурах, при действиях в чрезвычайных ситуациях и  экстремальных условиях; совершенствования военно-патриотического воспитания и физической культуры в образовательных учреж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в период с 23 января по 23 февраля 2018 года  месячник оборонно-массовой, патриотической и спортивн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проведения месячника оборонно-массовой, патриотической и спортивной работы ( далее месячник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, учителям физической культуры, учителям – предметникам  обеспечить участие обучающихся в школьных, городских мероприятиях в соответствии с утвержденным  планом месяч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на педагогов за безопасность жизни и здоровья детей на время проведения мероприятий и в пути следования до места проведения мероприят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по воспитательной работе Кузьмину Т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                                                                          Л.И.Фом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мках месячника оборонно-массовой, патриотической и спортив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23 января по 23 февра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90"/>
        <w:gridCol w:w="1701"/>
        <w:gridCol w:w="2611"/>
        <w:gridCol w:w="36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для руководителей общеобразовательных учреждений, заместителей директоров по воспитате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 22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феврал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есячника оборонно-массовой, патриотической и спортив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январ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ДОД «ДД(Ю)Т»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рова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ытие месячника оборонно-массовой, патриотической и спортив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1 феврал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ОД «ДД(Ю)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ова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оказы фильмов, посвященных Дню защитника Отечества и 72-ой годовщине Победы в Великой Отечественной войне 1941-1945 годов, в кинотеатрах, клубах и дворца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, клубы, Дворцы культу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школьные вечера, уроки мужества, спортивные игры, конкурсы юных моделистов, смотры-конкурсы военно-патриотической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3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торико-познавательные встречи  «Под знаменем Победы», посвященные 72-ой годовщине Победы в Великой Отечественной войны 1941-1945 годов с приглашением ветеранов Великой Отечественной войны, ветеранов воен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3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в детских объединениях «Офицер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О «ДД (Ю) Т»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Письмо с фр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О «ДД (Ю) Т»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республиканский конкурс «Наша армия силь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яч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ДО «ЦДТ»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офанова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«Мы любим Ро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февра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ДО «ЦДТ»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программа     «С любовью к Род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феврал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ДО «ЦДТ»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стрельбе из пневматической винт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 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 5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 В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шахматам «Шахматный прин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по месту жительства «Маяк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цкая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 игра «Сильные и отваж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февра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по месту жительства «Фонарик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фанова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е олимпийские игры: «Сильнее! Быстрее! Выш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9-23 феврал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ДО «ЦДТ»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фанова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ворческих конкурс «Таланты Чуваш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20-21 февра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ДО «ЦДТ»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Школа лидера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февра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ДО «ЦДТ» г. Чебокса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фанова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для учителей ОБЖ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января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  администрации Калининского района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районного месячника оборонно-массовой и спортивной работы - финальные игры первенства района по волейболу в рамках школьной волейбол-ной лиг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южный лесной массив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 юношей и девушек общеобразовательных школ и ветеранов  «Турнир покол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луб «Маяк»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цкая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улевой стрельбе среди СОШ, ВУЗов, ССУЗов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-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3.3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ир ДОСААФ России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В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военизированная лыжная эстафета среди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стадион СОШ № 5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ехническая игра «Молодая гвард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танция юных техников» г.Чебоксары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жителей микрорайонов ТОС  по массовому мини-футболу «Футбол - игра народная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11, 12, 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СОШ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коллективов физической культуры района в </w:t>
            </w:r>
            <w:r>
              <w:rPr>
                <w:rFonts w:cs="Times New Roman" w:ascii="Times New Roman" w:hAnsi="Times New Roman"/>
                <w:lang w:val="en-US"/>
              </w:rPr>
              <w:t>XXXV</w:t>
            </w:r>
            <w:r>
              <w:rPr>
                <w:rFonts w:cs="Times New Roman" w:ascii="Times New Roman" w:hAnsi="Times New Roman"/>
              </w:rPr>
              <w:t xml:space="preserve"> открытой Всероссийской массовой лыжной гонке «Лыжня России - 2018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возле аэропорта  г.Чебоксары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месячника оборонно-массовой и спортивной работы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им. П.П. Хузангая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ова И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торжественном закрытии месячника оборонно-массовой и спортивной работ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ДД(Ю)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боксары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Феофанова И.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34:00Z</dcterms:created>
  <dc:creator>repmvbyf68@mail.ru</dc:creator>
  <dc:description/>
  <dc:language>en-US</dc:language>
  <cp:lastModifiedBy>Алексей</cp:lastModifiedBy>
  <dcterms:modified xsi:type="dcterms:W3CDTF">2018-02-07T17:34:00Z</dcterms:modified>
  <cp:revision>2</cp:revision>
  <dc:subject/>
  <dc:title>Муниципальное бюджетное общеобразовательное учреждение «Средняя общеобразовательная школа № 33 имени Героя России сержанта Н</dc:title>
</cp:coreProperties>
</file>