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уж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«Комитета солдатских матер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 в гостях у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амках Месячника оборонно-массовой, спортивной и патриотической работы в нашей школе продолжается цикл Уроков  Мужества. Так, 9 февраля в гостях у ребят были представители ОО «Комитет солдатских матерей Чувашской Республики»: председатель Комитета Егоров Иван Николаевич; члены -  Егорова Лариса Ивановна,  Мельник Людмила Пет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беседе они рассказывали ребятам о себе и о деятельности Комитета. Комитет ведет большую работу по поддержке наших земляков, которые проходят службу в вооруженных силах. Представители Комитета выезжают в воинские части для встречи с солдатами. Больше всего поездок было организовано в Северо-Кавказский военный округ. Пятнадцать лет делегация комитета  выезжала в Чечню. Эти встречи очень были значимы во время военных конфликтов. В своих поездках по Северному Кавказу, нередко подвергаясь смертельной опасности, солдатские матери старались привезти больше подарков, необходимых вещей и посетить как можно больше воинских частей, где служат ребята из Чувашии. За свою деятельность представители делегации этой общественной организации были награждены командованием воинских частей нагрудным знаком «За отличную службу в МВД» и знаком отличия «За службу на Кавказ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радостью встречают их и на </w:t>
      </w:r>
      <w:r>
        <w:rPr>
          <w:rFonts w:cs="Arial"/>
          <w:sz w:val="28"/>
          <w:szCs w:val="28"/>
        </w:rPr>
        <w:t>космодроме «Плесецк» в Архангельской области, в г. Балтийск Калининградской области, где представители Комитета встречались с земляками, служащими на корабле «Чебокса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ариса Ивановна и Людмила Петровна - многодетные матери. Лариса Ивановна воспитала 13 детей, из них - 5 сыновей, Людмила Петровна -  6 детей, из них 2 сына.  Все прошли с честью службу в армии. Иван Николаевич, сын Ларисы Ивановны, служил на космодроме </w:t>
      </w:r>
      <w:r>
        <w:rPr>
          <w:rFonts w:cs="Arial"/>
          <w:sz w:val="28"/>
          <w:szCs w:val="28"/>
        </w:rPr>
        <w:t>«Плесецк» с 2004 г. по 2006 г.</w:t>
      </w:r>
      <w:r>
        <w:rPr>
          <w:sz w:val="28"/>
          <w:szCs w:val="28"/>
        </w:rPr>
        <w:t xml:space="preserve"> Сейчас занимается общественной деятельностью, возглавляет ОО «Комитет солдатских матерей Чувашской Республ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 встречи Лариса Ивановна, Людмила Мельник обратились  к школьникам со словами  о Родине, чести и  долге каждого гражданина.  Ребята с большим вниманием слушали  рассказы и напутственные слова,  с увлечением рассматривали фотографии, представленные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3:00Z</dcterms:created>
  <dc:creator>Татьяна</dc:creator>
  <dc:description/>
  <dc:language>en-US</dc:language>
  <cp:lastModifiedBy>Алексей</cp:lastModifiedBy>
  <dcterms:modified xsi:type="dcterms:W3CDTF">2018-02-12T07:13:00Z</dcterms:modified>
  <cp:revision>2</cp:revision>
  <dc:subject/>
  <dc:title/>
</cp:coreProperties>
</file>