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3 имени Героя России сержанта Н.В.Смирнова» города Чебоксары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19.06.2019 г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253/1-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писка учебников </w:t>
      </w:r>
    </w:p>
    <w:p>
      <w:pPr>
        <w:pStyle w:val="Normal"/>
        <w:rPr>
          <w:b/>
          <w:b/>
        </w:rPr>
      </w:pPr>
      <w:r>
        <w:rPr>
          <w:b/>
        </w:rPr>
        <w:t>МБОУ «СОШ №33» г. Чебоксары</w:t>
      </w:r>
    </w:p>
    <w:p>
      <w:pPr>
        <w:pStyle w:val="Normal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baseline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     Во исполнение Приказа Министерства </w:t>
      </w:r>
      <w:r>
        <w:rPr>
          <w:bCs/>
        </w:rPr>
        <w:t xml:space="preserve">просвещения  </w:t>
      </w:r>
      <w:r>
        <w:rPr/>
        <w:t xml:space="preserve">Российской Федерации от </w:t>
      </w:r>
      <w:r>
        <w:rPr>
          <w:bCs/>
        </w:rPr>
        <w:t xml:space="preserve">28 декабря 2018 г. N 345 </w:t>
      </w:r>
      <w:r>
        <w:rPr/>
        <w:t>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исьма Министерства образования и науки Российской Федерации от 29.04.2014 № 08-548 «О федеральном перечне учебников» (с изменениями), в соответствии со «Списком учебных  и учебно-методических пособий, изданных ГУП  Чувашской Республики «Чувашское книжное издательство» Мининформполитики Чувашии, для использования в общеобразовательных организациях при реализации имеющих государственную аккредитацию образовательных программ  начального, основного и среднего общего образования в 2019-2020 учебном год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учебников, допущенных к использованию в образовательном процессе МБОУ «СОШ №33» г. Чебоксары на 2019-2020 учебный год (</w:t>
      </w:r>
      <w:r>
        <w:rPr>
          <w:b/>
        </w:rPr>
        <w:t>приложение 1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 xml:space="preserve">Основание: решение педагогического совета МБОУ «СОШ №33» г. Чебоксары от       23.05.2019 протокол № 9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Директор школы:                               Л.В.Григорьев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к приказу от 19.06.2019 № 253/1-о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Директор МБОУ «СОШ №33» </w:t>
      </w:r>
    </w:p>
    <w:p>
      <w:pPr>
        <w:pStyle w:val="Normal"/>
        <w:jc w:val="right"/>
        <w:rPr/>
      </w:pPr>
      <w:r>
        <w:rPr/>
        <w:t>__________________________Л.В.Григо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еречень учебников по МБОУ «СОШ №33» г. Чебоксар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19-2020 учебный год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02"/>
        <w:gridCol w:w="2054"/>
        <w:gridCol w:w="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ласс    ШКОЛА РОССИИ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Фрейтаг И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-х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класс      ШКОЛА РОССИ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Виноградская Л.А. (Перспекти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(Школа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Шипил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Г. В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-х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класс      ШКОЛА РОССИИ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и др. /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-ха (Чувашский язык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4 класс         ШКОЛА РОССИИ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народов России. Основы православной культуры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-ха (Чувашский язык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     ПЕРСПЕКТИВНАЯ 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, Кашеков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А.В., Алимпиева О.П., Брехов Л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нева А.А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ушкявичене О.Л., Васечко Ю.С., протоиерей Виктор Дорофеев, Яшина 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-ха (Чувашский язык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, Баранов М.Т., Тростенцова Л.А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ык в 2-х ч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, Журавлев В.П., Коровин В.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5 кл. в 2-х частях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.В., Никитин А.А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в фокус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Годер Г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цицкая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Искендер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Введенский Э.Л., 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Введение в географи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Николина В.В.,  Липкина Е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5-6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ечник В.В., Суматохин С.В.,Калинова Г.С. и др./Под ред. Пасечник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5-6 к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ведения дом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е технологии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"</w:t>
            </w:r>
          </w:p>
        </w:tc>
      </w:tr>
      <w:tr>
        <w:trPr>
          <w:trHeight w:val="27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Ладыженская 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стенцова Л.А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2-х 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и др./Под ред. 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в 2-х ч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в фокус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.В., Никитин А.А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Под ред. Карпов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 История средних ве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 и др. /Под ред. Торку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дом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е технологии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ькк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родного края. Материальная и духовная культура чувашского народа XVI-XIX веко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А.П., Данилов В. Д., Иванова Т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утешествия по Чебоксара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                                             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Ладыженская Т.А., Тростенцова Л.А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, Дули 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О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в фокус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.А., Шашурин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. Второй иностранный язык. Первый год обучения. Для 7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, Миндюк Н.Г., Нешков К.И. и др. / Под ред. Теляковского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знаний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Баранов П.А.,Ванюшкина Л.М./Под ред. Искендер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тьев Н.М, Данилов А.А., Курукин И.В.  и др.                                                        / Под ред. Торку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, Городецкая Н.И., Иванова Л.Ф. / Под ред. Боголюбова Л.Н., Ивановой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Комплект с CD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юшин В.В., Шапк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ЕРТИКАЛЬ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класс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Ш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Л.А., Ладыженская Т.А., Дейкина А.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Ч1, 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плект с CD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.А., Шашурин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. Второй иностранный язык. Первый год обучения. Учебник для 7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8 кл.  Комплет с CD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довская А.Я., Баранов П.А., Ванюшк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общая история. История Нового времени. 1800-19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тьев Н.М, Данилов А.А., Курукин И.В.  и др.                                                        / Под ред. Торку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, Иванова Л.Ф. и др. / Под ред. Боголюбова Л.Н., Городецко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ФГО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Тесты ВЕРТИКАЛЬ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Титова И.М., Гар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/ Под ред. 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 М.П., Юрьева М.В., Шолох В.П., Корнейчук Ю.Ю., Мишин Б.И. /под редакцией Воробьёва Ю.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Л.А., Ладыженская Т.А., Дейкина А.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Збарский И.С. и др. /Под ред. 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.А., Шашурин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. Второй иностранный язык. Первый год обучения. Учебник для 7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О.С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Новейшая истор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Данилов А.А.,Левандовский А.А. и др./Под ред. Торку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Матвеев А.И., Жильцова Е.И. и др. /Под ред. Боголюбова Л.Н., Матвеев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Гутник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 Титова И.М., Гар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, Криксу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Смирнов Д.В.,Сидоренко Л.В.,Таранин А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. 7-9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класс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 В. 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 А.И., Рыбченкова Л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базовый и профильный уровни) 10-11 клас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Н.А., Колокольцев Е.Н., Курдюмова Т.Ф. и др. / Под ред. Курдюмовой Т.Ф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, Дули Д., Михеева И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гин Ю.М., Ткачева М.В, Федорова Н.Е. и др./Под ред. Жижченко А.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базовый и проф. уровни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, Бутузов В.Ф., Кадомцев С.Б.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базовый и профильный уровни) 10-11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Шеина Т.Ю., Шеста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углубленный уровень) (в 2 частях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, Рогожк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е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и профильный уровни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Н.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А., Криксунов Е.А., Пасечник В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Общая биология 10-11 классы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 М., Алексеевский Н.И. Географ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-11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класс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 В. 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лит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книгоиз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 А.И., Рыбченкова Л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базовый и профильн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осов В. 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гин Ю.М., Ткачева М.В., Федорова Н.Е. и др./Под ред. Жижченко А.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базовый и профильный уровни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, Бутузов В.Ф., Кадомцев С.Б.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базовый и профильный уровни) 10-11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, Дули Д., Михеева И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, Рогожк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е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JI.H., Городецкая Н.И., Иванова Л.Ф. и др. / Под ред. Боголюбова Л.Н., Лазебниковой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ста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углубленный уровень) (в 2 частях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Чаругин В.М. / Под ред. Николаева В.И., Парфентьевой Н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и профильный уровни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Н.Е. и др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 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А., Криксунов Е.А., Пасечник В.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. 10-11 к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 М., Алексеевский Н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10-11 (базовый уровен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Основы безопасности жизнедеятельности (базовый уровен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-Вельяминов Б.А., Страут Е.К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. Базовый уровень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9:00Z</dcterms:created>
  <dc:creator>Валентина Николаевна</dc:creator>
  <dc:description/>
  <cp:keywords/>
  <dc:language>en-US</dc:language>
  <cp:lastModifiedBy>зам.директора</cp:lastModifiedBy>
  <cp:lastPrinted>2018-09-10T14:26:00Z</cp:lastPrinted>
  <dcterms:modified xsi:type="dcterms:W3CDTF">2019-08-26T13:45:00Z</dcterms:modified>
  <cp:revision>2</cp:revision>
  <dc:subject/>
  <dc:title>МБОУ  «СОШ № 33» г</dc:title>
</cp:coreProperties>
</file>