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смены оздоровительного лагеря с дневным пребыванием детей МБОУ «СОШ № 33» г. Чебокса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июня 2018 -28 июня 2018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7-12 лет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ены оздоровитель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геря  с дневным пребыванием детей «Солнышко» муниципального бюджетного общеобразователь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ждения «Средняя общеобразователь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а № 33 имени Героя России сержанта Н.В.Смирнова»  города Чебоксары Чувашской Республики</w:t>
      </w:r>
    </w:p>
    <w:p>
      <w:pPr>
        <w:pStyle w:val="Style15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мен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 Все ребята, посещающие лагерь, становятся жителями города «Солнцеград». Девиз жителей города: «Солнышко, солнышко, мы твои лучи, быть людьми хорошими ты нас научи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ждый отряд - это улица города (название улиц - отряда дети придумывают самостоятельно). В этом городе происходят интересные события. Каждый день имеет свое название. Очень важно в городе соблюдать правила дорожного движения, противопожарной безопасности и, конечно,  охранять экологию гор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 - оздоровительная работа «Здоровым быть здорово» </w:t>
      </w:r>
      <w:r>
        <w:rPr>
          <w:rFonts w:cs="Times New Roman" w:ascii="Times New Roman" w:hAnsi="Times New Roman"/>
          <w:sz w:val="24"/>
          <w:szCs w:val="24"/>
        </w:rPr>
        <w:t>Физические нагрузки, свежий воздух, знакомство с красивыми уголками природы, проведение оздоровительных и различных спортивных, развлекательных мероприятий способствуют созданию положительного физиологического и психологического ф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 ежедневная утренняя гимнастика различной тематики; спортивные игры;  эстафеты и соревнования; спортивные праздники; </w:t>
      </w:r>
      <w:r>
        <w:rPr>
          <w:rFonts w:cs="Times New Roman" w:ascii="Times New Roman" w:hAnsi="Times New Roman"/>
          <w:sz w:val="24"/>
          <w:szCs w:val="24"/>
        </w:rPr>
        <w:t>осмотр детей медицинским работником; принятие солнечных и воздушных ванн (в течение всего времени пребывания в лагере в светлое время суток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шеходных экскурсий в лес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здорового питания дет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портивно-массовых меропри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ые спортивные иг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 - досуг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«Радуга талант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творческие конкурсы рисунков, стихов, частушек,  песен, изготовление плакатов, театрализованные игров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деятельность «Ужасно интересно все то, что не известно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 на расширение знаний о Родине, малой родине, знакомство с миром движения, звуков, красок ощущений. Развитие навыков моделирования, изготовления поделок из различных материалов. В процессе продуктивной  творческой деятельности дети знакомятся с единой картиной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актическая деятельность «Моя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Беседы и мероприятия направленные на профилактику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кого дорожного травматизма, детской шалости с огнем. Правонарушений – </w:t>
      </w:r>
      <w:r>
        <w:rPr>
          <w:rFonts w:cs="Times New Roman" w:ascii="Times New Roman" w:hAnsi="Times New Roman"/>
          <w:sz w:val="24"/>
          <w:szCs w:val="24"/>
        </w:rPr>
        <w:t>игра «Светофория», «Пожарный – профессия важная», посещения музея ГИБДД, пожарной части. Проведение Минуток безопасности. Мероприятия «Закон и поряд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ететные формы работы Подвижные игры на свежем воздухе. Прогулки в лесу и парке. Творческие мероприятия Игры  - путешествия,   кветы, мастер-классы КТД , Флеш-моб.,  «Зарничка», Мероприятия по ПДД, профилактике  детской шалости с огнем. Минутки безопас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Т.Н.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4:00Z</dcterms:created>
  <dc:creator>repmvbyf68@mail.ru</dc:creator>
  <dc:description/>
  <cp:keywords/>
  <dc:language>en-US</dc:language>
  <cp:lastModifiedBy>Татьяна</cp:lastModifiedBy>
  <dcterms:modified xsi:type="dcterms:W3CDTF">2018-03-27T05:04:00Z</dcterms:modified>
  <cp:revision>2</cp:revision>
  <dc:subject/>
  <dc:title>Организация   смены оздоровительного лагеря с дневным пребыванием детей МБОУ «СОШ № 33» г</dc:title>
</cp:coreProperties>
</file>